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Infermieris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Stone Sans ITC TT-Semi" w:hAnsi="Maiandra GD;Stone Sans ITC TT-Semi" w:cs="Maiandra GD;Stone Sans ITC TT-Sem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Stone Sans ITC TT-Semi" w:ascii="Maiandra GD;Stone Sans ITC TT-Semi" w:hAnsi="Maiandra GD;Stone Sans ITC TT-Semi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 xml:space="preserve">Semestre: 2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Maiandra GD;Stone Sans ITC TT-Semi" w:ascii="Maiandra GD;Stone Sans ITC TT-Semi" w:hAnsi="Maiandra GD;Stone Sans ITC TT-Semi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Geriatria e Neur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Maiandra GD;Stone Sans ITC TT-Semi" w:ascii="Maiandra GD;Stone Sans ITC TT-Semi" w:hAnsi="Maiandra GD;Stone Sans ITC TT-Semi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Stone Sans ITC TT-Semi" w:hAnsi="Maiandra GD;Stone Sans ITC TT-Semi" w:cs="Maiandra GD;Stone Sans ITC TT-Sem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Stone Sans ITC TT-Semi" w:ascii="Maiandra GD;Stone Sans ITC TT-Semi" w:hAnsi="Maiandra GD;Stone Sans ITC TT-Semi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Stone Sans ITC TT-Semi" w:ascii="Maiandra GD;Stone Sans ITC TT-Semi" w:hAnsi="Maiandra GD;Stone Sans ITC TT-Semi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Stone Sans ITC TT-Semi" w:hAnsi="Maiandra GD;Stone Sans ITC TT-Semi" w:cs="Arial"/>
          <w:b/>
          <w:b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b/>
          <w:color w:val="000080"/>
          <w:sz w:val="22"/>
          <w:szCs w:val="22"/>
        </w:rPr>
      </w:r>
    </w:p>
    <w:p>
      <w:pPr>
        <w:pStyle w:val="Header"/>
        <w:rPr>
          <w:rFonts w:ascii="Maiandra GD;Stone Sans ITC TT-Semi" w:hAnsi="Maiandra GD;Stone Sans ITC TT-Semi" w:cs="Arial"/>
          <w:b/>
          <w:b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b/>
          <w:color w:val="000080"/>
          <w:sz w:val="22"/>
          <w:szCs w:val="22"/>
        </w:rPr>
      </w:r>
    </w:p>
    <w:p>
      <w:pPr>
        <w:pStyle w:val="Header"/>
        <w:rPr>
          <w:rFonts w:ascii="Maiandra GD;Stone Sans ITC TT-Semi" w:hAnsi="Maiandra GD;Stone Sans ITC TT-Semi" w:cs="Arial"/>
          <w:color w:val="000080"/>
          <w:sz w:val="22"/>
          <w:szCs w:val="22"/>
          <w:u w:val="single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Stone Sans ITC TT-Semi" w:hAnsi="Maiandra GD;Stone Sans ITC TT-Sem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Stone Sans ITC TT-Semi" w:hAnsi="Maiandra GD;Stone Sans ITC TT-Semi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Insegnamento: Geriatria e Geront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Docente/i: Dott. Francesco Fantin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b/>
          <w:b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b/>
          <w:b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Stone Sans ITC TT-Semi" w:hAnsi="Maiandra GD;Stone Sans ITC TT-Semi" w:eastAsia="Arial Unicode MS" w:cs="Arial"/>
          <w:color w:val="000080"/>
          <w:sz w:val="22"/>
          <w:szCs w:val="22"/>
        </w:rPr>
      </w:pPr>
      <w:r>
        <w:rPr>
          <w:rFonts w:eastAsia="Maiandra GD;Stone Sans ITC TT-Semi" w:cs="Maiandra GD;Stone Sans ITC TT-Semi" w:ascii="Maiandra GD;Stone Sans ITC TT-Semi" w:hAnsi="Maiandra GD;Stone Sans ITC TT-Semi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Stone Sans ITC TT-Semi" w:hAnsi="Maiandra GD;Stone Sans ITC TT-Sem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Stone Sans ITC TT-Semi" w:hAnsi="Maiandra GD;Stone Sans ITC TT-Semi"/>
                <w:color w:val="000080"/>
                <w:sz w:val="22"/>
                <w:szCs w:val="22"/>
              </w:rPr>
              <w:t>Il corso si propone di approfondire aspetti fisiopatologici, clinici e assistenziali di alcuni problemi prioritari di salute selezionati in base alla loro rilevanza epidemiologica ed esemplarità.</w:t>
            </w:r>
          </w:p>
          <w:p>
            <w:pPr>
              <w:pStyle w:val="Normal"/>
              <w:jc w:val="both"/>
              <w:rPr>
                <w:rFonts w:ascii="Maiandra GD;Stone Sans ITC TT-Semi" w:hAnsi="Maiandra GD;Stone Sans ITC TT-Sem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Stone Sans ITC TT-Semi" w:hAnsi="Maiandra GD;Stone Sans ITC TT-Semi"/>
                <w:color w:val="000080"/>
                <w:sz w:val="22"/>
                <w:szCs w:val="22"/>
              </w:rPr>
              <w:t xml:space="preserve">In particolare gli studenti dovranno aprrendere le conoscenze di base per poter attuare un approccio corretto alle esigenze sanitarie degli anziani, conoscendo le alterazioni strutturali e soprattutto fisiopatologiche che accompagnano l’invecchiamento e le peculiari modalità di presentazione e di decorso delle principali patologie che colpiscono l’anziano. </w:t>
            </w:r>
          </w:p>
          <w:p>
            <w:pPr>
              <w:pStyle w:val="Normal"/>
              <w:jc w:val="both"/>
              <w:rPr>
                <w:rFonts w:ascii="Maiandra GD;Stone Sans ITC TT-Semi" w:hAnsi="Maiandra GD;Stone Sans ITC TT-Sem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Stone Sans ITC TT-Semi" w:hAnsi="Maiandra GD;Stone Sans ITC TT-Sem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Stone Sans ITC TT-Semi" w:hAnsi="Maiandra GD;Stone Sans ITC TT-Semi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Stone Sans ITC TT-Semi" w:hAnsi="Maiandra GD;Stone Sans ITC TT-Semi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Stone Sans ITC TT-Semi" w:hAnsi="Maiandra GD;Stone Sans ITC TT-Sem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Stone Sans ITC TT-Semi" w:hAnsi="Maiandra GD;Stone Sans ITC TT-Semi"/>
                <w:color w:val="000080"/>
                <w:sz w:val="22"/>
                <w:szCs w:val="22"/>
              </w:rPr>
              <w:t>Note di fisiologia dell’invecchiamento. Valutazione multidimensionale. Disabilità e Sindrome da immobilizzazione. Rischio di cadute e sincope. Malnutrizione. Disidratazione. Principi di nutrizione enterale e parenterale. Delirio nei soggetti anziani. Scompenso cardiaco. Embolia polmonare.</w:t>
            </w:r>
          </w:p>
          <w:p>
            <w:pPr>
              <w:pStyle w:val="Normal"/>
              <w:jc w:val="both"/>
              <w:rPr>
                <w:rFonts w:ascii="Maiandra GD;Stone Sans ITC TT-Semi" w:hAnsi="Maiandra GD;Stone Sans ITC TT-Sem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Stone Sans ITC TT-Semi" w:hAnsi="Maiandra GD;Stone Sans ITC TT-Semi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Stone Sans ITC TT-Semi" w:hAnsi="Maiandra GD;Stone Sans ITC TT-Semi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scritto 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Stone Sans ITC TT-Semi" w:hAnsi="Maiandra GD;Stone Sans ITC TT-Semi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Stone Sans ITC TT-Semi" w:hAnsi="Maiandra GD;Stone Sans ITC TT-Semi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b/>
          <w:b/>
          <w:color w:val="000080"/>
          <w:sz w:val="20"/>
          <w:szCs w:val="20"/>
        </w:rPr>
      </w:pPr>
      <w:r>
        <w:rPr>
          <w:rFonts w:cs="Arial" w:ascii="Maiandra GD;Stone Sans ITC TT-Semi" w:hAnsi="Maiandra GD;Stone Sans ITC TT-Semi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b/>
          <w:b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Tammaro A., Manuale di Geriatria e gerontologia, Ed. McGraw Hill, Milano, ultima edizione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Senin, Paziente anziano e paziente geriatrico, EdiSes, Napoli, ultima ediz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Kennedy-Malone L, Fletcher KR, Plank LM. Manuale di clinica geriatrica per infermieri. CIC edizioni internazionali 2004.</w:t>
      </w:r>
    </w:p>
    <w:p>
      <w:pPr>
        <w:pStyle w:val="Normal"/>
        <w:ind w:left="220" w:right="428" w:hanging="20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ora: 11-12</w:t>
      </w:r>
    </w:p>
    <w:p>
      <w:pPr>
        <w:pStyle w:val="Normal"/>
        <w:ind w:left="220" w:right="428" w:hanging="20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luogo: Ospedale Civile Maggiore, Geriatrico 6 piano Lato Mameli, Borgo Trento Verona .</w:t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Riferimenti del docente:  </w:t>
      </w:r>
      <w:r>
        <w:rPr>
          <w:rFonts w:cs="Arial" w:ascii="Maiandra GD;Stone Sans ITC TT-Semi" w:hAnsi="Maiandra GD;Stone Sans ITC TT-Semi"/>
          <w:iCs/>
          <w:color w:val="000080"/>
          <w:sz w:val="22"/>
          <w:szCs w:val="22"/>
        </w:rPr>
        <w:t xml:space="preserve"> </w:t>
      </w: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Stone Sans ITC TT-Semi" w:cs="Maiandra GD;Stone Sans ITC TT-Semi" w:ascii="Maiandra GD;Stone Sans ITC TT-Semi" w:hAnsi="Maiandra GD;Stone Sans ITC TT-Semi"/>
          <w:color w:val="000080"/>
          <w:sz w:val="22"/>
          <w:szCs w:val="22"/>
        </w:rPr>
        <w:t xml:space="preserve"> </w:t>
      </w: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045-8122537</w:t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Fax: 045-8122043</w:t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e-mail: francescofantin@hotmail.com</w:t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Stone Sans ITC TT-Semi" w:cs="Maiandra GD;Stone Sans ITC TT-Semi" w:ascii="Maiandra GD;Stone Sans ITC TT-Semi" w:hAnsi="Maiandra GD;Stone Sans ITC TT-Semi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I dati alle voci </w:t>
      </w:r>
      <w:r>
        <w:rPr>
          <w:rFonts w:cs="Arial" w:ascii="Maiandra GD;Stone Sans ITC TT-Semi" w:hAnsi="Maiandra GD;Stone Sans ITC TT-Semi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 e </w:t>
      </w:r>
      <w:r>
        <w:rPr>
          <w:rFonts w:cs="Arial" w:ascii="Maiandra GD;Stone Sans ITC TT-Semi" w:hAnsi="Maiandra GD;Stone Sans ITC TT-Semi"/>
          <w:i/>
          <w:color w:val="000080"/>
          <w:sz w:val="22"/>
          <w:szCs w:val="22"/>
        </w:rPr>
        <w:t>“MODALITA’ ESAME”</w:t>
      </w: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Maiandra GD;Stone Sans ITC TT-Semi"/>
          <w:color w:val="000080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Stone Sans ITC TT-Semi" w:hAnsi="Maiandra GD;Stone Sans ITC TT-Semi"/>
          <w:i/>
          <w:color w:val="000080"/>
          <w:sz w:val="22"/>
          <w:szCs w:val="22"/>
        </w:rPr>
        <w:t>DIPLOMA SUPPLEMENT</w:t>
      </w: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, </w:t>
      </w:r>
      <w:r>
        <w:rPr>
          <w:rFonts w:cs="Maiandra GD;Stone Sans ITC TT-Semi" w:ascii="Maiandra GD;Stone Sans ITC TT-Semi" w:hAnsi="Maiandra GD;Stone Sans ITC TT-Semi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Stone Sans ITC TT-Semi" w:hAnsi="Maiandra GD;Stone Sans ITC TT-Semi" w:cs="Arial"/>
          <w:bCs/>
          <w:iCs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Stone Sans ITC TT-Semi" w:hAnsi="Maiandra GD;Stone Sans ITC TT-Semi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aiandra GD">
    <w:altName w:val="Stone Sans ITC TT-Sem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Stone Sans ITC TT-Semi" w:hAnsi="Maiandra GD;Stone Sans ITC TT-Semi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8634797" r:id="rId1"/>
      </w:object>
    </w:r>
    <w:r>
      <w:rPr>
        <w:rFonts w:cs="Arial" w:ascii="Maiandra GD;Stone Sans ITC TT-Semi" w:hAnsi="Maiandra GD;Stone Sans ITC TT-Semi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Stone Sans ITC TT-Semi" w:hAnsi="Maiandra GD;Stone Sans ITC TT-Semi" w:cs="Arial"/>
        <w:b/>
        <w:b/>
        <w:sz w:val="20"/>
        <w:szCs w:val="20"/>
      </w:rPr>
    </w:pPr>
    <w:r>
      <w:rPr>
        <w:rFonts w:cs="Arial" w:ascii="Maiandra GD;Stone Sans ITC TT-Semi" w:hAnsi="Maiandra GD;Stone Sans ITC TT-Semi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Stone Sans ITC TT-Semi" w:hAnsi="Maiandra GD;Stone Sans ITC TT-Semi" w:cs="Arial"/>
        <w:b/>
        <w:b/>
        <w:sz w:val="20"/>
        <w:szCs w:val="20"/>
      </w:rPr>
    </w:pPr>
    <w:r>
      <w:rPr>
        <w:rFonts w:cs="Arial" w:ascii="Maiandra GD;Stone Sans ITC TT-Semi" w:hAnsi="Maiandra GD;Stone Sans ITC TT-Semi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Maiandra GD;Stone Sans ITC TT-Sem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Stone Sans ITC TT-Semi" w:hAnsi="Maiandra GD;Stone Sans ITC TT-Semi" w:eastAsia="Times New Roman" w:cs="Maiandra GD;Stone Sans ITC TT-Semi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46:00Z</dcterms:created>
  <dc:creator>.</dc:creator>
  <dc:description/>
  <cp:keywords/>
  <dc:language>en-US</dc:language>
  <cp:lastModifiedBy>Francesco Fantin</cp:lastModifiedBy>
  <cp:lastPrinted>2005-03-10T12:46:00Z</cp:lastPrinted>
  <dcterms:modified xsi:type="dcterms:W3CDTF">2007-09-07T11:08:00Z</dcterms:modified>
  <cp:revision>19</cp:revision>
  <dc:subject/>
  <dc:title>Corsi di Insegnamento</dc:title>
</cp:coreProperties>
</file>