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stetric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3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0"/>
                <w:szCs w:val="20"/>
              </w:rPr>
              <w:t>ONCOLOGIA E ANATOMIA PATOLOGICA IN OSTETRICIA E GINECOLOG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rof. Massimo Franch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 4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 Ostetricia e Ginecologi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: Prof. Massimo Franch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 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 ione frontale:    15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98" w:hanging="0"/>
              <w:jc w:val="both"/>
              <w:rPr>
                <w:rFonts w:ascii="Maiandra GD;Century Gothic" w:hAnsi="Maiandra GD;Century Gothic" w:cs="Arial"/>
                <w:color w:val="333399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333399"/>
                <w:sz w:val="22"/>
                <w:szCs w:val="22"/>
              </w:rPr>
              <w:t>Analisi dei processi e coinvolgimento dell’Operatore Sanitario al momento della diagnosi, decisone terapeutica e controlli successivi.</w:t>
            </w:r>
          </w:p>
          <w:p>
            <w:pPr>
              <w:pStyle w:val="Normal"/>
              <w:ind w:right="98" w:hanging="0"/>
              <w:jc w:val="both"/>
              <w:rPr>
                <w:rFonts w:ascii="Maiandra GD;Century Gothic" w:hAnsi="Maiandra GD;Century Gothic" w:cs="Arial"/>
                <w:color w:val="333399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333399"/>
                <w:sz w:val="22"/>
                <w:szCs w:val="22"/>
              </w:rPr>
              <w:t xml:space="preserve">Conoscenza dei principi di stadiazione anatomo-radio-chirurgica </w:t>
            </w:r>
          </w:p>
          <w:p>
            <w:pPr>
              <w:pStyle w:val="Normal"/>
              <w:ind w:right="98" w:hanging="0"/>
              <w:jc w:val="both"/>
              <w:rPr>
                <w:rFonts w:ascii="Maiandra GD;Century Gothic" w:hAnsi="Maiandra GD;Century Gothic" w:cs="Arial"/>
                <w:color w:val="333399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333399"/>
                <w:sz w:val="22"/>
                <w:szCs w:val="22"/>
              </w:rPr>
              <w:t>Conoscenza dei principi dell’integrazione terapeutica in Oncologia Ginecologica</w:t>
            </w:r>
          </w:p>
          <w:p>
            <w:pPr>
              <w:pStyle w:val="Normal"/>
              <w:ind w:right="98" w:hanging="0"/>
              <w:jc w:val="both"/>
              <w:rPr>
                <w:rFonts w:ascii="Maiandra GD;Century Gothic" w:hAnsi="Maiandra GD;Century Gothic" w:cs="Arial"/>
                <w:color w:val="333399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333399"/>
                <w:sz w:val="22"/>
                <w:szCs w:val="22"/>
              </w:rPr>
              <w:t>Conoscenza della principale patologia neoplastica in Oncologia Ginecologica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810" w:leader="none"/>
        </w:tabs>
        <w:ind w:left="360"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cs="Arial"/>
                <w:color w:val="333399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333399"/>
                <w:sz w:val="22"/>
                <w:szCs w:val="22"/>
              </w:rPr>
              <w:t>Rapporto Sanitario/Paziente affetta da patologia Oncologica Ginecologica</w:t>
            </w:r>
          </w:p>
          <w:p>
            <w:pPr>
              <w:pStyle w:val="Normal"/>
              <w:jc w:val="both"/>
              <w:rPr>
                <w:rFonts w:ascii="Maiandra GD;Century Gothic" w:hAnsi="Maiandra GD;Century Gothic" w:cs="Arial"/>
                <w:color w:val="333399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333399"/>
                <w:sz w:val="22"/>
                <w:szCs w:val="22"/>
              </w:rPr>
              <w:t>Principi di trattamento generale in Oncologia Ginecologica</w:t>
            </w:r>
          </w:p>
          <w:p>
            <w:pPr>
              <w:pStyle w:val="Normal"/>
              <w:jc w:val="both"/>
              <w:rPr>
                <w:rFonts w:ascii="Maiandra GD;Century Gothic" w:hAnsi="Maiandra GD;Century Gothic" w:cs="Arial"/>
                <w:color w:val="333399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333399"/>
                <w:sz w:val="22"/>
                <w:szCs w:val="22"/>
              </w:rPr>
              <w:t>Neoplasie Ginecologiche (ca vulva, cervice, endometrio, ovaio)</w:t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Rapporto Sanitario/Paziente</w:t>
      </w:r>
    </w:p>
    <w:p>
      <w:pPr>
        <w:pStyle w:val="Normal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Problematiche inerenti alla informazione veritiera della patologia neoplastica. Autoanalisi del Sanitario di fronte alla neoplasia ginecologica. Differenze relazionali/comportamentali nella malattia in situ rispetto a quella invasiva. Relazione sanitario parenti della paziente.</w:t>
      </w:r>
    </w:p>
    <w:p>
      <w:pPr>
        <w:pStyle w:val="Normal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Problematiche della variazione dell’immagine corporea dopo interventi mutilanti l’apparato genitale femminile.</w:t>
      </w:r>
    </w:p>
    <w:p>
      <w:pPr>
        <w:pStyle w:val="Normal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Principi Generali in Oncologia Ginecologica</w:t>
      </w:r>
    </w:p>
    <w:p>
      <w:pPr>
        <w:pStyle w:val="Normal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 xml:space="preserve">Il concetto di stadio e di stadiazione. La stadiazione strumentale (particolare riguardo alle metodiche per immagini), la stadiazione chirurgica. Significato clinico di stadio pre e post chirurgico. </w:t>
      </w:r>
    </w:p>
    <w:p>
      <w:pPr>
        <w:pStyle w:val="Normal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Chirurgia, chemioterapia e radioterapia specifiche in Oncologia Ginecologica. Il concetto della integrazione terapeutica in generale e nel carcinoma della portio.</w:t>
      </w:r>
    </w:p>
    <w:p>
      <w:pPr>
        <w:pStyle w:val="Normal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Epidemiologia clinica delle neoplasie ginecologiche. Tumori maligni ginecologici in gravidanza.</w:t>
      </w:r>
    </w:p>
    <w:p>
      <w:pPr>
        <w:pStyle w:val="Normal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Lesioni intraepiteliali della cervice uterina e screening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Virus e CIN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Diagnosi Precoce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Trattamento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Carcinoma invasivo della cervice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Eziopatogenesi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Anatomia patologica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Clinica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Vie di diffusione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Diagnosi –Stadiazione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Terapia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Controlli-Complicanze-Recidive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Carcinoma dell’endometrio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Eziopatogenesi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Anatomia patologica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Clinica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Vie di diffusione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Diagnosi –Stadiazione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Terapia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Controlli-Complicanze-Recidive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Tumori epiteliali dell’ovaio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Eziopatogenesi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Anatomia patologica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Clinica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Vie di diffusione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Diagnosi –Stadiazione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Terapia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Controlli-Complicanze-Recidive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Prevenzione e diagnosi precoce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Tumori epiteliali della vulva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Eziopatogenesi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Anatomia patologica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Clinica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Vie di diffusione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Diagnosi –Stadiazione</w:t>
      </w:r>
    </w:p>
    <w:p>
      <w:pPr>
        <w:pStyle w:val="Normal"/>
        <w:ind w:right="-82" w:hanging="0"/>
        <w:rPr/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Terapia: Atteggiamento attendistico, trattamento medico, trattamento chirurgico (escissionale/radicale)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Terapie di supporto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Profilassi della malattia tromboembolica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Prevenzione delle infezioni chirurgiche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Assunzione di ormoni e rischio di neoplasie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Terapia ormonale sostitutiva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Contraccettivi orali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right="-82" w:hanging="0"/>
              <w:jc w:val="both"/>
              <w:rPr>
                <w:rFonts w:ascii="Maiandra GD;Century Gothic" w:hAnsi="Maiandra GD;Century Gothic" w:cs="Arial"/>
                <w:color w:val="333399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333399"/>
                <w:sz w:val="22"/>
                <w:szCs w:val="22"/>
              </w:rPr>
              <w:t xml:space="preserve">Esame orale comprendente almeno una domanda su questioni generali ed una specifica su una neoplasia. 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widowControl w:val="false"/>
        <w:spacing w:before="280" w:after="280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Società It Oncologia Ginecologica Manuale di Oncologia Ginecologica  Ed UTET, Torino 1998 (assai conciso e chiaro può essere considerato una sorta di linea guida nazionale) (€ 20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Scott JR et al “Danforth’s Obstetrics&amp;Gynecology” 9th ed Ed Lippincott  Philadelphia 2003 (Conciso, essenziale, in poche pagine dedicate all’oncologia ginecologica mette in evidenza tutto ciò che è importante, di  tipica impostazione anglosassone: IN INGLESE) (€ 161).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ind w:left="220" w:right="428" w:hanging="200"/>
        <w:jc w:val="both"/>
        <w:rPr/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luogo: Direzione Ginecologia e Ostetricia IV Piano - Policlinico GB Rossi-  Piazzale LA Scuro 10 Verona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 xml:space="preserve">giorno mercoledì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orario: 13-14 (previa appuntamento al 045 8074408)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color w:val="333399"/>
          <w:sz w:val="22"/>
          <w:szCs w:val="22"/>
        </w:rPr>
        <w:t>(</w:t>
      </w:r>
      <w:r>
        <w:rPr>
          <w:rFonts w:cs="Arial" w:ascii="Maiandra GD;Century Gothic" w:hAnsi="Maiandra GD;Century Gothic"/>
          <w:color w:val="333399"/>
          <w:sz w:val="22"/>
          <w:szCs w:val="22"/>
        </w:rPr>
        <w:t xml:space="preserve">  045 8074407-8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iCs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iCs/>
          <w:color w:val="333399"/>
          <w:sz w:val="22"/>
          <w:szCs w:val="22"/>
        </w:rPr>
        <w:t xml:space="preserve">FAX  </w:t>
      </w:r>
      <w:r>
        <w:rPr>
          <w:rFonts w:cs="Arial" w:ascii="Maiandra GD;Century Gothic" w:hAnsi="Maiandra GD;Century Gothic"/>
          <w:color w:val="333399"/>
          <w:sz w:val="22"/>
          <w:szCs w:val="22"/>
        </w:rPr>
        <w:t>045 504176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Cs/>
          <w:iCs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e-mail:  massimo.franchi@univr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Cs/>
          <w:i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94202896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6-2007</w:t>
    </w:r>
  </w:p>
  <w:p>
    <w:pPr>
      <w:pStyle w:val="Header"/>
      <w:rPr>
        <w:rFonts w:ascii="Lucida Calligraphy;Courier" w:hAnsi="Lucida Calligraphy;Courier" w:cs="Lucida Calligraphy;Courier"/>
        <w:b/>
        <w:b/>
        <w:sz w:val="20"/>
        <w:szCs w:val="20"/>
      </w:rPr>
    </w:pPr>
    <w:r>
      <w:rPr>
        <w:rFonts w:cs="Lucida Calligraphy;Courier" w:ascii="Lucida Calligraphy;Courier" w:hAnsi="Lucida Calligraphy;Courier"/>
        <w:b/>
        <w:sz w:val="20"/>
        <w:szCs w:val="20"/>
      </w:rPr>
    </w:r>
  </w:p>
  <w:p>
    <w:pPr>
      <w:pStyle w:val="Header"/>
      <w:rPr>
        <w:rFonts w:ascii="Lucida Calligraphy;Courier" w:hAnsi="Lucida Calligraphy;Courier" w:cs="Lucida Calligraphy;Courier"/>
      </w:rPr>
    </w:pPr>
    <w:r>
      <w:rPr>
        <w:rFonts w:cs="Lucida Calligraphy;Courier" w:ascii="Lucida Calligraphy;Courier" w:hAnsi="Lucida Calligraphy;Courie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aiandra GD;Century Gothic" w:hAnsi="Maiandra GD;Century Gothic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8:13:00Z</dcterms:created>
  <dc:creator>.</dc:creator>
  <dc:description/>
  <cp:keywords/>
  <dc:language>en-US</dc:language>
  <cp:lastModifiedBy>Gianfranco</cp:lastModifiedBy>
  <cp:lastPrinted>2005-03-10T12:46:00Z</cp:lastPrinted>
  <dcterms:modified xsi:type="dcterms:W3CDTF">2007-05-12T08:14:00Z</dcterms:modified>
  <cp:revision>5</cp:revision>
  <dc:subject/>
  <dc:title>Corsi di Insegnamento</dc:title>
</cp:coreProperties>
</file>