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Verona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propedeutiche biolog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nica Motte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Microbiologia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Annarita Mazzariol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corso si propone di dare le informazioni essenziali sui processi infettivi sostenuti da virus e batteri, sulle modalità di crescita e di diffusione di questi microrganismi e sulle misure preventive. </w:t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ologia: struttura della cellula batterica e meccanismi di patogenicità dei batteri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ologia: struttura dei virus e tipi di infezioni virali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assi microbiologic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copo della Microbiologi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Batteriologia: 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 xml:space="preserve">Struttura e funzione della cellula batterica e delle spore. 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Replicazione e coltivazione dei batteri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Patogenicità dei batteri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Meccanismi di patogenicità: tossine ed endotossine</w:t>
      </w:r>
    </w:p>
    <w:p>
      <w:pPr>
        <w:pStyle w:val="TextBodyIndent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Antibiotici: battericidi e batteriostatici, bersagli d’azion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irologia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Struttura e composizione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Replicazione virale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Tipo di infezione virale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incipi generali della diagnosi microbiologica diretta e indiretta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Principi generali dell’immunizzazione attiva e passiva; vaccini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incipi generali di sterilizzazione e disinfezion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  materiale fornito dal docente</w:t>
      </w:r>
    </w:p>
    <w:p>
      <w:pPr>
        <w:pStyle w:val="Normal"/>
        <w:widowControl w:val="false"/>
        <w:numPr>
          <w:ilvl w:val="0"/>
          <w:numId w:val="8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lunedì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15.00-16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Dipartimento di Patologia, Sezione di Microbiologia Istituti Biologic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>045-802769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045-58460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annarita.mazzariol°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181751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34:00Z</dcterms:created>
  <dc:creator>.</dc:creator>
  <dc:description/>
  <cp:keywords/>
  <dc:language>en-US</dc:language>
  <cp:lastModifiedBy>A. Mazzariol</cp:lastModifiedBy>
  <cp:lastPrinted>2005-03-10T12:46:00Z</cp:lastPrinted>
  <dcterms:modified xsi:type="dcterms:W3CDTF">2007-08-29T08:45:00Z</dcterms:modified>
  <cp:revision>7</cp:revision>
  <dc:subject/>
  <dc:title>Corsi di Insegnamento</dc:title>
</cp:coreProperties>
</file>