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SEG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nalisi critica degli aspetti di monitoraggio e valutazione presenti nel progetto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la seguente attività: 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nsiderando ove pertinente con l’attività i vari ambiti:  Fisiologico,  Medico, Motorio-funzionale, Motorio-didattico, Psico-socio-relaziona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eventualmente commentando ed integrando quegli aspetti NON sufficientemente considerati avendo cura di motivare e supportare critiche, commenti, suggerimenti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Siete chiamati ad esaminar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asi scientifiche e raziona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trumenti e modalità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cedure e temp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isorse e fattibilità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previste per le due aree indicate del progetto assegnato e verificare l’efficace rispondenza alle esigenze di monitoraggio e valutazione delle modalità individuate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ER OGNI STRUMENTO di monitoraggio e/o valutazione, analizzare i requisiti di seguito elencati e, sulla base di quanto emerso compilare la SCHEDA di valutazione</w:t>
      </w:r>
    </w:p>
    <w:p>
      <w:pPr>
        <w:pStyle w:val="Normal"/>
        <w:ind w:left="7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quisiti di natura pratic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endibilità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ttibilit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quisiti legati a problemi di natura concettua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tinenz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levanz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cificità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sibilit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  <w:r>
        <w:br w:type="page"/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CHEDA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er la valutazione di congruità tra le attività proposte, i metodi e gli strumenti individuat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etto: 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ttività: 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l monitoraggio consente il controllo dell’adeguatezza delle soluzioni adottate relativamente a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Modello  d’inter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ticolazione dello st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rrispondenza con i bisogni degli ut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tenuti e modalità didattico-educativ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Organizzazione e gestione delle attiv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curezza ed effica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ccesso/insuccesso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N.b. ( non tutte le attività  prevedono tutti i punti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e sono stati individuati punti di debolezza spiegarne sinteticamente le criticità ed eventuali correzio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(massimo dodici righ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>Il monitoraggio analizza criticamente le deviazioni rispetto alla pianificazione originaria?</w:t>
      </w:r>
    </w:p>
    <w:p>
      <w:pPr>
        <w:pStyle w:val="Normal"/>
        <w:autoSpaceDE w:val="false"/>
        <w:jc w:val="both"/>
        <w:rPr>
          <w:rFonts w:ascii="Comic Sans MS" w:hAnsi="Comic Sans MS" w:cs="Arial"/>
          <w:i/>
          <w:i/>
          <w:color w:val="000000"/>
          <w:sz w:val="16"/>
          <w:szCs w:val="16"/>
        </w:rPr>
      </w:pPr>
      <w:r>
        <w:rPr>
          <w:rFonts w:cs="Arial" w:ascii="Comic Sans MS" w:hAnsi="Comic Sans MS"/>
          <w:i/>
          <w:color w:val="000000"/>
          <w:sz w:val="16"/>
          <w:szCs w:val="16"/>
        </w:rPr>
        <w:t>(fa emergere i compiti NON svolti in conformità con il programma e gli obiettivi NON raggiunti o raggiunti solo in parte, consente di individuare e possibilmente attivare eventuali azioni correttive?)</w:t>
      </w:r>
    </w:p>
    <w:p>
      <w:pPr>
        <w:pStyle w:val="Normal"/>
        <w:autoSpaceDE w:val="false"/>
        <w:jc w:val="both"/>
        <w:rPr>
          <w:rFonts w:ascii="Comic Sans MS" w:hAnsi="Comic Sans MS" w:cs="Arial"/>
          <w:i/>
          <w:i/>
          <w:color w:val="000000"/>
          <w:sz w:val="16"/>
          <w:szCs w:val="16"/>
        </w:rPr>
      </w:pPr>
      <w:r>
        <w:rPr>
          <w:rFonts w:cs="Arial" w:ascii="Comic Sans MS" w:hAnsi="Comic Sans MS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e sono stati individuati punti di debolezza spiegarne sinteticamente le criticità ed indicare eventuali correzio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(massimo otto righ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l sistema di valutazione supporta i processi in atto rendendo leggibile e comunicabile l’esperienza realizzata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l complesso, gli strumenti di monitoraggio e valutazione individuati  rispondono ai criteri di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idenza scientific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etezz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eguatezza metodologic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ppresentatività dei dat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lizzabilità di contes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sono stati individuati punti di debolezza spiegarne sinteticamente le criticità ed indicare eventuali correzioni</w:t>
      </w:r>
      <w:r>
        <w:rPr>
          <w:rFonts w:cs="Comic Sans MS" w:ascii="Comic Sans MS" w:hAnsi="Comic Sans MS"/>
          <w:sz w:val="18"/>
          <w:szCs w:val="18"/>
        </w:rPr>
        <w:t xml:space="preserve"> (massimo dodici righ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l complesso, gli strumenti di monitoraggio e valutazione individuati supportano le finalità del progetto misurando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icacia didattic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icacia formativ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glioramento della salut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glioramento delle funzioni psico-fisich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glioramento della performance motorio-sportiv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esiti ed impatto organizzativ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efficacia delle azioni formative in relazione a inclusione/integrazione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soddisfazione degli utent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erenza intra/inter fas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e di relazion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ro 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 xml:space="preserve">Se sono stati individuati punti di debolezza spiegarne sinteticamente le criticità </w:t>
      </w:r>
      <w:r>
        <w:rPr>
          <w:rFonts w:cs="Comic Sans MS" w:ascii="Comic Sans MS" w:hAnsi="Comic Sans MS"/>
          <w:sz w:val="18"/>
          <w:szCs w:val="18"/>
        </w:rPr>
        <w:t>(massimo dieci righ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ilata d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Facoltà di Scienze Motorie</w:t>
    </w:r>
  </w:p>
  <w:p>
    <w:pPr>
      <w:pStyle w:val="Normal"/>
      <w:jc w:val="center"/>
      <w:rPr>
        <w:i/>
        <w:i/>
      </w:rPr>
    </w:pPr>
    <w:r>
      <w:rPr>
        <w:i/>
      </w:rPr>
      <w:t>Laurea specialistica in Attività Motorie Preventive ed Adattate</w:t>
    </w:r>
  </w:p>
  <w:p>
    <w:pPr>
      <w:pStyle w:val="Normal"/>
      <w:jc w:val="center"/>
      <w:rPr>
        <w:i/>
        <w:i/>
      </w:rPr>
    </w:pPr>
    <w:r>
      <w:rPr>
        <w:i/>
      </w:rPr>
      <w:t>Indirizzo “Disabilità”</w:t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  <w:t>Corso integrato di monitoraggio e valutazion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1068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3:54:00Z</dcterms:created>
  <dc:creator> </dc:creator>
  <dc:description/>
  <dc:language>en-US</dc:language>
  <cp:lastModifiedBy>DONATELLA</cp:lastModifiedBy>
  <dcterms:modified xsi:type="dcterms:W3CDTF">2006-06-07T23:54:00Z</dcterms:modified>
  <cp:revision>2</cp:revision>
  <dc:subject/>
  <dc:title>Facoltà di Scienze Motorie</dc:title>
</cp:coreProperties>
</file>