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orso avanzato di informatica applicata alla gestione sani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erto Fen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SISTEMI DI ELABORAZIONE DELLE INFORMAZION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 Alberto Fen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ornire le competenze pratiche per l’utilizzo del principale applicativo Base di Dat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ccess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Concetti fondamentali dei data base relazionali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S Access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rtella Clinica Informatizzata</w:t>
      </w:r>
    </w:p>
    <w:p>
      <w:pPr>
        <w:pStyle w:val="Normal"/>
        <w:ind w:left="360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’esame consisterà in una prova pratica e a quiz a risposta multipla volta a verificare la conoscenza degli argomenti illustrati a lezione. Agli studenti in possesso della patente ECDL o che abbiano superato gli esami del modulo  relativo  ad Access sarà convalidato l’esame.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Il corso sarà tenuto utilizzando supporti multimediali. All’inizio del corso verrà indicato il testo di riferimento e verrà valutata la necessità di distribuire materiale didattico e la eventuale tipologia.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luogo: </w:t>
      </w:r>
      <w:r>
        <w:rPr>
          <w:rFonts w:cs="Arial" w:ascii="Maiandra GD" w:hAnsi="Maiandra GD"/>
          <w:color w:val="000080"/>
          <w:sz w:val="22"/>
          <w:szCs w:val="22"/>
        </w:rPr>
        <w:t xml:space="preserve"> Dopo Lezione e nello Studio c/o Ist. Biologic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giorno:  Mercoledi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orario: 9-12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ing1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iCs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045 8027137 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FAX  045 8027639 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e-mail: alberto.fenzi@uni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8980746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59:00Z</dcterms:created>
  <dc:creator>.</dc:creator>
  <dc:description/>
  <cp:keywords/>
  <dc:language>en-US</dc:language>
  <cp:lastModifiedBy>user</cp:lastModifiedBy>
  <cp:lastPrinted>2005-03-10T12:46:00Z</cp:lastPrinted>
  <dcterms:modified xsi:type="dcterms:W3CDTF">2007-03-09T10:04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27506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ADEMPIMENTI AMMINISTRATIVI</vt:lpwstr>
  </property>
  <property fmtid="{D5CDD505-2E9C-101B-9397-08002B2CF9AE}" pid="6" name="_ReviewingToolsShownOnce">
    <vt:lpwstr/>
  </property>
</Properties>
</file>