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Scuola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Magistrale a ciclo unico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Anno Accademico 2013-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GiancarloTassin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Fisiologia I e Biofi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Fisiologia I e Bio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9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 Giancarlo Tassinar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72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60" w:hanging="360"/>
        <w:jc w:val="both"/>
        <w:rPr/>
      </w:pPr>
      <w:r>
        <w:rPr>
          <w:rFonts w:cs="Arial" w:ascii="Arial" w:hAnsi="Arial"/>
          <w:sz w:val="20"/>
          <w:szCs w:val="20"/>
        </w:rPr>
        <w:t>comprendere i meccanismi fisico-chimici e le basi molecolari dei processi fisiologici cellulari fondamental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 la polarizzazione elettrica della membrana a riposo, la genesi del potenziale d’azione (eccitabilità), la comunicazione fra cellule a mezzo di sinapsi, la contrazione muscolare, la trasduzione di stimoli fisiologici in segnali elettrici da parte delle cellule recettoriali dei sistemi sensoriali</w:t>
      </w:r>
    </w:p>
    <w:p>
      <w:pPr>
        <w:pStyle w:val="Normal"/>
        <w:numPr>
          <w:ilvl w:val="0"/>
          <w:numId w:val="1"/>
        </w:numPr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basi fisiche della circolazione e della respirazione</w:t>
      </w:r>
    </w:p>
    <w:p>
      <w:pPr>
        <w:pStyle w:val="Normal"/>
        <w:numPr>
          <w:ilvl w:val="0"/>
          <w:numId w:val="1"/>
        </w:numPr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spiegare i processi fisiologici, siano essi relativi a singole cellule, organi od apparati, in termini delle appropriate leggi fisiche e chimich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re la fisiologia degli apparati cardio-circolatorio e respiratori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i meccanismi di regolazione nervosa ed umorale di detti apparati ed il loro coordinamento nell'esecuzione di compiti specifici quali l'omeostasi del mezzo interno, la regolazione della gettata cardiaca e della pressione arteriosa, la regolazione chimica del respiro e dell'equilibrio acido-base, l'esecuzione dell'esercizio muscola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i valori dei principali parametri fisiologici cardio-circolatori e respiratori dell'uomo san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conoscenze di Fisiologia e Biofisica utili alla professione medica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; Berne &amp; Levy; Guyton e Hall; Kandel, Schwartz e Jessell; Baldissera; Schmidt e Thews; Vander (in tutti i casi preferibilmente le ultime edizion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sinari Giancarlo martedì ore 14.00-16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partimento d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Scienze Neurologiche, Neuropsicologiche, Morfologiche e Motorie 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zione di Fisiologia e Psicologia</w:t>
        </w:r>
        <w:r>
          <w:rPr>
            <w:rStyle w:val="InternetLink"/>
            <w:rFonts w:cs="Verdana" w:ascii="Verdana" w:hAnsi="Verdana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 8, 37134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reteria:  045-8027-14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.:  045-58088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iancarlo.tassinari@univ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-802715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nnmm.univr.it/dol/main?ent=persona&amp;id=1059&amp;lang=it" TargetMode="External"/><Relationship Id="rId3" Type="http://schemas.openxmlformats.org/officeDocument/2006/relationships/hyperlink" Target="http://www.dsnnmm.univr.it/dol/main?ent=persona&amp;id=1059&amp;lang=it" TargetMode="External"/><Relationship Id="rId4" Type="http://schemas.openxmlformats.org/officeDocument/2006/relationships/hyperlink" Target="mailto:giancarlo.tassinari@univr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4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13-05-28T11:53:00Z</dcterms:modified>
  <cp:revision>7</cp:revision>
  <dc:subject/>
  <dc:title>Università degli Studi di Verona</dc:title>
</cp:coreProperties>
</file>