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:  MICHELE BERTANI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 Organizzazione sanitaria e dei processi assistenziali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DULO: Sociologia dei processi organizzativi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Insegnamento: 2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modulo: 5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di corso e semestre: 3°, primo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 24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Ore di esercitazione: --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ListParagraph"/>
              <w:jc w:val="both"/>
              <w:rPr>
                <w:rFonts w:ascii="Maiandra GD;Candara" w:hAnsi="Maiandra GD;Candara" w:eastAsia="Arial Unicode MS" w:cs="Maiandra GD;Candara"/>
                <w:color w:val="000080"/>
              </w:rPr>
            </w:pPr>
            <w:r>
              <w:rPr/>
              <w:t xml:space="preserve">Il corso si pone l’obiettivo di presentare e approfondire i diversi aspetti legati al tema delle organizzazioni, sia dal punto di vista della teoria che della prassi, alla luce dei modelli elaborati negli ultimi decenni dalla ricerca politica e sociale. Lo studente acquisirà gli strumenti per comprendere gli elementi che caratterizzano l’agire organizzativo.  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ListParagraph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/>
              <w:t>Dopo una presentazione generale di alcuni concetti base della sociologia collegati ai contenuti del modulo, si prenderanno in considerazione gli elementi e le variabili che costituiscono un’organizzazione, i modelli di rete e le strutture gerarchiche, i processi di differenziazione e integrazione nelle strutture complesse. Nella parte conclusiva del modulo saranno proposti dei casi-studio sui quali gli studenti potranno simulare le diverse dinamiche che si attivano nelle organizzazioni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aiandra GD;Candara" w:hAnsi="Maiandra GD;Candara" w:cs="Arial"/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>Il corso introduce nella fase iniziale alcuni concetti (status, ruolo, istituzione, società, gruppo, burocrazia) collegati ai contenuti del modulo per approfondire poi l’analisi, nelle fasi successive, degli elementi e delle variabili che costituiscono un’organizzazione (struttura, cultura, potere, ambiente) e le modalità di apprendimento all’interno dell’organizzazione (</w:t>
            </w:r>
            <w:r>
              <w:rPr>
                <w:i/>
                <w:iCs/>
                <w:sz w:val="20"/>
                <w:szCs w:val="20"/>
              </w:rPr>
              <w:t>learning organization</w:t>
            </w:r>
            <w:r>
              <w:rPr>
                <w:sz w:val="20"/>
                <w:szCs w:val="20"/>
              </w:rPr>
              <w:t xml:space="preserve">). Verranno successivamente presentati gli strumenti e le metodologie per l’analisi delle organizzazioni come culture, coinvolgendo gli studenti in gruppi di lavoro per la simulazione delle dinamiche dell’agire organizzativo.  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me scritto (forma e modalità verranno concordati con i colleghi del medesimo corso integrato)</w:t>
            </w:r>
          </w:p>
          <w:p>
            <w:pPr>
              <w:pStyle w:val="Normal"/>
              <w:ind w:right="428" w:hanging="0"/>
              <w:jc w:val="both"/>
              <w:rPr>
                <w:rFonts w:ascii="Futura Md;Century Gothic" w:hAnsi="Futura Md;Century Gothic" w:cs="Arial"/>
                <w:sz w:val="22"/>
                <w:szCs w:val="20"/>
              </w:rPr>
            </w:pPr>
            <w:r>
              <w:rPr>
                <w:rFonts w:cs="Arial" w:ascii="Futura Md;Century Gothic" w:hAnsi="Futura Md;Century Gothic"/>
                <w:sz w:val="22"/>
                <w:szCs w:val="20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- Appunti delle lezioni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- Indicazioni bibliografiche verranno fornite durante il corso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lefono 045-8028040, e-mail: michele.bertani@univr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 ricevimento studenti: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Lunedì dalle ore 17 alle ore 18 (solo durante il periodo di lezione, il ricevimento va concordato in anticipo con il docente via e-mail </w:t>
            </w:r>
            <w:hyperlink r:id="rId2">
              <w:r>
                <w:rPr>
                  <w:rStyle w:val="InternetLink"/>
                  <w:rFonts w:cs="Arial" w:ascii="Maiandra GD;Candara" w:hAnsi="Maiandra GD;Candara"/>
                  <w:sz w:val="22"/>
                  <w:szCs w:val="22"/>
                </w:rPr>
                <w:t>michele.bertani@univr.it</w:t>
              </w:r>
            </w:hyperlink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. Al termine del ciclo di lezioni è possibile contattare il docente via e-mail).</w:t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47891163" r:id="rId1"/>
      </w:object>
    </w:r>
    <w:r>
      <w:rPr>
        <w:rFonts w:cs="Arial" w:ascii="Maiandra GD;Candara" w:hAnsi="Maiandra GD;Candara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cs="Arial" w:ascii="Maiandra GD;Candara" w:hAnsi="Maiandra GD;Candara"/>
        <w:sz w:val="28"/>
        <w:szCs w:val="28"/>
      </w:rPr>
      <w:t>Corso di Laurea in Infermieristica</w:t>
    </w:r>
  </w:p>
  <w:p>
    <w:pPr>
      <w:pStyle w:val="Normal"/>
      <w:jc w:val="center"/>
      <w:rPr>
        <w:rFonts w:ascii="Lucida Calligraphy;Courier New" w:hAnsi="Lucida Calligraphy;Courier New" w:cs="Lucida Calligraphy;Courier New"/>
        <w:i/>
        <w:i/>
      </w:rPr>
    </w:pPr>
    <w:r>
      <w:rPr>
        <w:rFonts w:cs="Arial" w:ascii="Maiandra GD;Candara" w:hAnsi="Maiandra GD;Candara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;Courier New" w:hAnsi="Lucida Calligraphy;Courier New" w:cs="Lucida Calligraphy;Courier New"/>
        <w:i/>
        <w:i/>
      </w:rPr>
    </w:pPr>
    <w:r>
      <w:rPr>
        <w:rFonts w:cs="Lucida Calligraphy;Courier New" w:ascii="Lucida Calligraphy;Courier New" w:hAnsi="Lucida Calligraphy;Courier New"/>
        <w:i/>
      </w:rPr>
    </w:r>
  </w:p>
  <w:p>
    <w:pPr>
      <w:pStyle w:val="Header"/>
      <w:pBdr>
        <w:top w:val="single" w:sz="4" w:space="1" w:color="000000"/>
      </w:pBdr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Maiandra GD;Candara" w:hAnsi="Maiandra GD;Candar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CarattereCarattereCarattere1CarattereCarattereCarattereCarattereCarattereCarattereCarattere">
    <w:name w:val=" Carattere Carattere Carattere1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e.bertani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59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12-10-15T08:59:00Z</dcterms:modified>
  <cp:revision>2</cp:revision>
  <dc:subject/>
  <dc:title>Corsi di Insegnamento</dc:title>
</cp:coreProperties>
</file>