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  <w:t xml:space="preserve">Aspetti relazionali e di etica professionale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Emmanuele Morand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ociologia 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 Emmanuele Moran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Il corso fornirà i concetti base attraverso cui si è istituito il sapere sociologico, con particolare attenzione ai nessi tra le identità sociali e il sistema medico e sanitario. Attraverso l’acquisizione di questi basilari presupposti teorici - una vera e propria introduzione alla sociologia - affronterà la nozione benessere e di malesser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Il corso si prefigge innanzitutto di guadagnare i quadri generali della concettualità sociologica, in modo da pervenire ad una adeguata comprensione della nozione di sociologia. A questo fine si utilizzeranno le categoria di “sociologia relazionale” che prima, e ancor più, d’indicare una “scuola” sociologica è un modo di accostarsi alla sociologia che evidenzia con chiarezza le peculiarità delle altre tradizioni sociologiche. Dopo aver guadagnato queste fondamentali nozioni, si affronterà il tema della differenza tra medicina convenzionale e medicine alternative per scoprire le loro differenti implicazioni valori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TextBody"/>
        <w:ind w:right="12" w:hanging="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Il corso si prefigge innanzitutto di guadagnare i quadri generali della concettualità sociologica, in particolare: origine del sapere sociologico; la nozione di sistema e le alternative teoriche; la gerarchia cibernetica nelle scienze sociali, la tradizione azionistica della sociologia; norme sociali, valori, ruoli e relazione sociale. Ci caleremo infine all’interno del problema relativo al rapporto tra medicina tradizionale e le medicine alternative facendone emergere i problemi legati alle nuove rappresentazioni della salute e della malattia. Una attenzione particolare sarà data al concetto di benessere e ai suoi legami con il cosmo valoriale della postmodernità e alla dimensione delle nuove forme di religiosità. </w:t>
      </w:r>
    </w:p>
    <w:p>
      <w:pPr>
        <w:pStyle w:val="Normal"/>
        <w:ind w:right="12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prova scritto a domande aperte.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/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Gilli G.A., </w:t>
      </w:r>
      <w:r>
        <w:rPr>
          <w:rFonts w:cs="Maiandra GD;Century Gothic" w:ascii="Maiandra GD;Century Gothic" w:hAnsi="Maiandra GD;Century Gothic"/>
          <w:i/>
          <w:iCs/>
          <w:color w:val="000080"/>
          <w:sz w:val="22"/>
          <w:szCs w:val="22"/>
        </w:rPr>
        <w:t xml:space="preserve">Manuale di sociologia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Bruno Mondadori, Milano 2000 (durante il corso saranno indicati i capitoli per la preparazione dell’esame). 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/>
      </w:pPr>
      <w:r>
        <w:rPr>
          <w:rFonts w:cs="Maiandra GD;Century Gothic" w:ascii="Maiandra GD;Century Gothic" w:hAnsi="Maiandra GD;Century Gothic"/>
          <w:iCs/>
          <w:color w:val="000080"/>
          <w:sz w:val="22"/>
          <w:szCs w:val="22"/>
        </w:rPr>
        <w:t>Secondulfo D.,</w:t>
      </w:r>
      <w:r>
        <w:rPr>
          <w:rFonts w:cs="Maiandra GD;Century Gothic" w:ascii="Maiandra GD;Century Gothic" w:hAnsi="Maiandra GD;Century Gothic"/>
          <w:i/>
          <w:color w:val="000080"/>
          <w:sz w:val="22"/>
          <w:szCs w:val="22"/>
        </w:rPr>
        <w:t xml:space="preserve"> Trasformazioni sociali e nuove culture del benessere, </w:t>
      </w:r>
      <w:r>
        <w:rPr>
          <w:rFonts w:cs="Maiandra GD;Century Gothic" w:ascii="Maiandra GD;Century Gothic" w:hAnsi="Maiandra GD;Century Gothic"/>
          <w:iCs/>
          <w:color w:val="000080"/>
          <w:sz w:val="22"/>
          <w:szCs w:val="22"/>
        </w:rPr>
        <w:t xml:space="preserve">Angeli, Milano 2000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(durante il corso saranno indicati i capitoli per la preparazione dell’esame)</w:t>
      </w:r>
      <w:r>
        <w:rPr>
          <w:rFonts w:cs="Maiandra GD;Century Gothic" w:ascii="Maiandra GD;Century Gothic" w:hAnsi="Maiandra GD;Century Gothic"/>
          <w:iCs/>
          <w:color w:val="000080"/>
          <w:sz w:val="22"/>
          <w:szCs w:val="22"/>
        </w:rPr>
        <w:t>.</w:t>
      </w:r>
      <w:r>
        <w:rPr>
          <w:rFonts w:cs="Maiandra GD;Century Gothic" w:ascii="Maiandra GD;Century Gothic" w:hAnsi="Maiandra GD;Century Gothic"/>
          <w:i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luogo: Dip. di Psicologia e Antropologia cultural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giorno marted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orario: 1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b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5 80 28 618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iCs/>
          <w:color w:val="000080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;Century Gothic" w:hAnsi="Maiandra GD;Century Gothic"/>
            <w:b/>
            <w:color w:val="000080"/>
            <w:sz w:val="22"/>
            <w:szCs w:val="22"/>
          </w:rPr>
          <w:t>emmanuele.morandi@univr.it</w:t>
        </w:r>
      </w:hyperlink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iCs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182589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e.morand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0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3-03T09:06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7506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ADEMPIMENTI AMMINISTRATIVI</vt:lpwstr>
  </property>
  <property fmtid="{D5CDD505-2E9C-101B-9397-08002B2CF9AE}" pid="6" name="_ReviewingToolsShownOnce">
    <vt:lpwstr/>
  </property>
</Properties>
</file>