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364077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a della Riabilitazione Psichiatr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  Al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2°    Semestre 2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Le basi psichiatriche della riabilitazione  CFU  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Prof. Giacomo Di Marco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ichiatria clin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rof. Giacomo Di Mar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vere una conoscenza critica del significato della diagnos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onoscere i  criteri diagnostici più condivis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Conoscere i principali quadri clinico-psicopatologici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per valorizzare il ruolo della clinica nelle attività terapeutico riabilitative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agnosi e nosografie psichiatr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nica dei Disturbi d’an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nica dei Disturbi dell’um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nica dei Disturbi dell’area “psicotic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/>
        <w:t>Clinica dei Disturbi di personalità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METODI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 anno accademico 2005/2006 in aula si privilegeranno i temi 1,4, 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todologia di insegnamento prevede accanto alla lezione  del docente, l’esposizione da parte degli studenti  di temi inerenti i disturbi psicotici attraverso lo studio di articoli e capitoli di libri tratti dalla letteratura scientifica.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rPr/>
      </w:pPr>
      <w:r>
        <w:rPr/>
        <w:t>Testi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Gabbard                          Psichiatria psicodinamica         Cortin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Gunderson                       La personalità borderline         Cortin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nini, Ferro, Giusto,Peloso  Lavorare in psichiatria        Bollati Boringh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Berti Ceroni, A.Correale   Psicoanalisi e psichiatria         Cortin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Sassolas      Terapia delle psicosi            Borla  ed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zzetti e altri   Psicopatologia fenomenologica della psicosi  Cor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 Nie-Pao     Disturbi schizofrenici                 Cortina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nsilver           Un modello comprensivo dei disturbi schizofrenici  Cortina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Sede di Al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al termine di ogni lezion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64 45353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64 - 433612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Giacomo.dimarco@apss.tn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1:00Z</dcterms:created>
  <dc:creator>User</dc:creator>
  <dc:description/>
  <dc:language>en-US</dc:language>
  <cp:lastModifiedBy>ospite</cp:lastModifiedBy>
  <dcterms:modified xsi:type="dcterms:W3CDTF">2005-09-30T10:31:00Z</dcterms:modified>
  <cp:revision>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628907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A.A. 2004/05</vt:lpwstr>
  </property>
</Properties>
</file>