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ogoped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Anno di Corso: 1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Corso Integrato di Scienze biologiche e psicolog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Efrem PASIN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</w:t>
            </w:r>
            <w:r>
              <w:rPr>
                <w:color w:val="000080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0080"/>
              </w:rPr>
              <w:t>Psicologia Clin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el Piccolo Lidi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20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cquisire alcune conoscenze di base sullo sviluppo emotivo affettivo del bambino con e senza disabilità, con particolare attenzione allo sviluppo delle competenze linguistich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pprendere alcune tecniche comunicative efficaci e le strategie più appropriate per gestire la comunicazione sia nella fase di raccolta anamnestica che durante il processo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formativo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Saranno proposte alcune conoscenze basilari sullo sviluppo emotivo-affettivo del del bambino con e senza disabilità. Attenzione sarà inoltre data agli aspetti attinenti la comunicazione in ambito clinico, la conduzione del processo informativo e la gestione del rapporto con l’utente e le figure di riferimento familiari e istituzionali da parte dell’operatore sanitario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finizione e sviluppo della psicologia clinica come disciplina autonoma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viluppo emotivo-affettivo del bambino con e senza disabilità, con particolare attenzione alle disabilità linguistiche e uditive.</w:t>
      </w:r>
    </w:p>
    <w:p>
      <w:pPr>
        <w:pStyle w:val="Normal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abilità e famiglia: le famiglie di fronte alla disabilità; i ruoli all'interno della famiglia; fasi di sviluppo del bambino e della famiglia; la famiglia e il trattament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gestione del colloquio clinico nelle diverse fa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360" w:leader="none"/>
        </w:tabs>
        <w:ind w:left="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raccolta anamnes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1080" w:leader="none"/>
        </w:tabs>
        <w:ind w:left="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cesso informa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1080" w:leader="none"/>
        </w:tabs>
        <w:ind w:left="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reazione alla malattia e la gestione delle difese del paziente e dei familiar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'integrazione scolastica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Zanobini Mirella, Usai Carmen (2005) Psicologia della disabilità e della riabilitazione. I soggetti, le relazioni, i contesti in prospettiva evolutiva. Ed. Franco Angeli s.r.l. Milano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arc Marschark. (1995) Il bambino con handicap uditivo e lo sviluppo della sua personalità. Ed. Juvenilia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otocopie di articoli fornite a lezione.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ervizio di Psicologia Medica, Policlinico G.B. Rossi,P.zzale L.A. Scuro 10, 37134 Verona, Italy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mart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rio: 13.00-15.00 (preferibilmente su prenotazione)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Riferimenti del docent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+39 - 045 8124441   segreteri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 +39 - 045 585871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 lidia.delpiccolo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b/>
      <w:i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5:00Z</dcterms:created>
  <dc:creator>.</dc:creator>
  <dc:description/>
  <cp:keywords/>
  <dc:language>en-US</dc:language>
  <cp:lastModifiedBy>user</cp:lastModifiedBy>
  <cp:lastPrinted>2005-03-10T12:46:00Z</cp:lastPrinted>
  <dcterms:modified xsi:type="dcterms:W3CDTF">2007-04-23T12:29:00Z</dcterms:modified>
  <cp:revision>11</cp:revision>
  <dc:subject/>
  <dc:title>Corsi di Insegnamento</dc:title>
</cp:coreProperties>
</file>