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FERMIERIST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Bolzano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Medicina, Farmacologia ed Infermierist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 Maria Enrica Fracass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  06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 FARMACOLOGI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Maria Enrica  Fracasso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 3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orpodeltesto3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  <w:t>Fornire allo Studente gli strumenti conoscitivi e metodologici necessari per lo svolgimento del ruolo dell'infermiere nella gestione e nel controllo delle terapie farmacologiche e nel compito dell'educazione farmacologica nei confronti dei pazienti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orpodeltesto3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  <w:t>Conoscere cosa sono i farmaci ed il ruolo che hanno in ambito terapeutico; comprendere attraverso quali modalità i farmaci modificano lo stato di salute del paziente; conoscere i rischi connessi all'uso dei farmaci; conoscere i principi generali di farmacoterapia; saper adottare le misure necessarie nel caso di intossicazioni.</w:t>
            </w:r>
          </w:p>
          <w:p>
            <w:pPr>
              <w:pStyle w:val="Corpodeltesto3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</w:t>
      </w:r>
      <w:r>
        <w:rPr>
          <w:lang w:val="en-US" w:eastAsia="en-US"/>
        </w:rPr>
        <w:t>RINCIPI GENERALI DI FARMACOLO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t>Lo studente alla fine del corso dovrà essere in grado d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t>Dare la definizione di farmaco, specialità medicinale, eccipiente, veicol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t>Illustrare le differenze tra farmaci sintomatici, curativi, preventivi e sostitutiv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t>Illustrare le diverse azioni dei farmaci: sistemica, locale, diretta, indiretta, collaterale, immediata, tardiv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t xml:space="preserve">Spiegare il significato del termine: recettore farmacologico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t>Descivere tramite esempi i meccanismi generali attraverso cui i farmaci possono agire (interazioni farmaco-recettore: agonismo, antagonism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t>FARMACOCINE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t xml:space="preserve">Lo Studente alla fine del corso dovrà essere in grado d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t>Dare la definizione di assorbimen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t>Elencare le diverse vie di somministrazione dei farmaci e descrivere per ciascuna le caratteristiche principali, ì vantaggi, gli svantaggi e le controindicazion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n-US" w:eastAsia="en-US"/>
        </w:rPr>
        <w:t>Conoscere le diverse forme farmaceutiche e metterle in relazione alle vie di somministrazione; Descrivere le corrette modalità, anche in relazione alle caratteristiche del paziente, di somministrazione dei farmaci per via orale, rettale, inalatoria, sottocutanea, intramuscolare, endo-venosa (bolo ed infusione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t>Analizzare le differenze nelle concentrazioni plasmatiche di un farmaco legate all'uso di diverse vie di somministrazio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t>Elencare i criteri di scelta per l'adozione di una determinata via di somministrazio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t>Descrivere ì processi di distribuzione dei farmaci nell'organism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t>Spiegare il significato del termine “legame alle proteine plasmatiche” e descrivere le conseguenze che può avere sui processi di distribuzione ed eliminazione dei farmac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t>Elencare i principali processi di biotrasformazione dei farmaci e conoscere le sedi di tali process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t>Illustrare il ruolo dei processi di biotrasformazione nell'azione dei farmaci e nella variabilità interindividuale di risposta ai farmac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t>Elencare le principali vie di eliminazione dei farmac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t>Descrivere i fattori che possono alterare l'eliminazione dei farmaci e le conseguenze clinico terapeutich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t>Spiegare il significato di: dose, dose massima, dose giornaliera, posologia, indice terapeutic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t>Spiegare il significato dei termini: clearance, emivita, picco ematico, range terapeutico, concen-trazioni tossiche, accumul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t>Spiegare il significato del termine “monitoraggio dei farmaci" e spiegare in quali situazioni è applic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t>PRINCIPI GENERALI DI FARMACOTERAP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t>Lo Studente alla fine del corso dovrà essere in grado di descrivere l'effetto placebo e la sua importanza in campo farmacologico; illustrare le problematiche connesse alle terapie di associazione; descrivere, anche tramite esempi, le possibili interazioni tra farmaci e le conseguenze clinico-terapeutich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t>Illustrare le principali caratteristiche farmacocinetiche, le più frequenti e/o gravi reazioni avverse, le controindicazioni, le precauzioni, i principali usi terapeutici ed ì singoli farmaci maggiormente utilizzati per ciascuna delle classi di farmaci sotto elenc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t>Farmaci del Sistema Nervoso Autonomo (S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t>Pricipali farmaci agonisti ed antagonisti dei recettori muscarinici e nicotininci (colinergici-anticolinergic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t>Principali farmaci agonisti ed antagonisti adrenergici: alfa 1-alfa 2 agonisti ed antagonisti; beta 1-beta 2 agonisti ed antagoni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t>Farmaci del Sistema Nervoso Centrale (SN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t>Ansiolitici - Ipnot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t>Antidepressi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t>Antiepilett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t>Antiparkin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t>Analgesici oppioidi e antagoni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t>Analgesici - Antipiretici - Antinfiamm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t>Farmaci Antinfiammatori Non Steroidei (FAN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t>Corticosteroi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t>Farmaci dell'apparato respira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t>Antiasmat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t>Sedativi della to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t>Espettora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t>Antidiabet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t>Insul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t>Ipoglicemizzanti or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t>Farmaci dell’apparato gastrointesti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t>Antiulc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t>Emetici ed antiemet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t>Lassativi e purga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t>Antidiarro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t>Farmaci utilizzati nelle malattie tromboembol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t>Anticoagula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t>Trombolit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t>Antiaggreganti piastrin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t>CHEMIOTERAP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t>Lo Studente alla fine dei corso dovrà essere in grado 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t>Spiegare il concetto di "tossicità selettiva" riferito ai farmaci antibatterici ed antitumor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t>Illustrare la differenza tra farmaci battericidi, batteriostatici, antimicotici, antivirali, antiprotozoari, antielmintici, antitumoral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t>Spiegare il concetto di spettro d'azio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t>Illustrare il ruolo della resistenza batterica in rapporto alle scelte terapeutich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t>Descrivere le indicazioni, scopi e modalità della profilassi in chemioterap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t>Illustrare le principali caratteristiche, le più frequenti o gravi reazioni avverse, le controindicazioni, le precauzioni e i principali usi terapeutici per ciascuna delle classi di farmaci sotto indic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t>Penicilline (illustrando inoltre le differenze di spettro d’azione tra le diverse penicilli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t>Cefalosporine (descrivendo inoltre su cosa si basa la classificazione "in generazioni"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t>Monobattamici, imipenem, inibitori delle betalattama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t>Aminoglicosi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t>Tetracicline (con particolare riferimento alla doxicicli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t>Macroli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t>Fluorochinol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t>Antitubercolari (descrivendo inoltre il tipo di terapia attu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t>Altri antibatterici (cotrimossazolo, cloramfenicolo, teicoplanina, clindamici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t>Antimicotici sistemici e loc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t>Illustrare i principi generali di somministrazione degli antitumorali ed i principali farmaci utilizzat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t>Descrivere i principali effetti tossici della terapia antitumora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t>Illustrare le procedure e le precauzioni da adottare nella manipolazione dei farmaci antitumor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t>TOSSICOLO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t>Lo Studente alla fine del corso dovrà essere in grado 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t xml:space="preserve">Dare la definizione delle diverse reazioni avverse da farmaci (reazioni collaterali, secondarie, tossiche, allergiche, idiosincrasiche, da ipereattività, da interazioni tra farmaci, effetti teratogeni, effetti cancerogeni, farmacodipendenz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t>Dare la definizione di tossic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t>Definire e distinguere tra: pericolosità e tossicità di una sostanza, margine dì sicurezza, tossicità acuta e cronic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t>Indicare le sostanze più frequentemente responsabili di intossicazioni acu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t>Illustrare le misure atte a prevenire gli avvelenamenti acut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t>Descrivere il corretto approccio al paziente intossicato e illustrare le modalità che consentono di individuare la sostanza tossica. la quantità e il tempo dell'assunzio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t>Illustrare le principali metodiche di intervento nelle intossicazioni (emesi, lavanda gastrica, adsorbenti, diuresi, emodialisi, emoperfusione, dialisi peritoneale) indicando a grandi linee le caratteristiche di ciascuna e le controindicazion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t>Dare la definizione di antidoto ed elencare i principali antido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t>Dare la definizione di droga, dipendenza psichica, dipendenza fisica, uso occasionale, uso continuativo, tolleranz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n-US" w:eastAsia="en-US"/>
        </w:rPr>
        <w:t>Descrivere le caratteristiche principali delle tossicodipendenze da: eroina, cocaina alcool, allucinogeni, ecstasy, derivati della canap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t>Descrivere la sintomatologia della sindrome d'astinenza da eroin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t>Illustrare le diverse metodiche di disintossicazione da eroina per il controllo della sindrome d'astinenz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w:t>Descrivere la terapia da utilizzare nell'overdose da eroina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  <w:lang w:val="en-US" w:eastAsia="en-US"/>
        </w:rPr>
      </w:pPr>
      <w:r>
        <w:rPr>
          <w:rFonts w:cs="Arial" w:ascii="Maiandra GD" w:hAnsi="Maiandra GD"/>
          <w:color w:val="000080"/>
          <w:sz w:val="22"/>
          <w:szCs w:val="22"/>
          <w:lang w:val="en-US" w:eastAsia="en-US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e scritto +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>
          <w:lang w:val="en-US" w:eastAsia="en-US"/>
        </w:rPr>
      </w:pPr>
      <w:r>
        <w:rPr>
          <w:lang w:val="en-US" w:eastAsia="en-US"/>
        </w:rPr>
        <w:t>Fotocopie dei lucidi esposti e commentati a le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>
          <w:lang w:val="en-US" w:eastAsia="en-US"/>
        </w:rPr>
      </w:pPr>
      <w:r>
        <w:rPr>
          <w:lang w:val="en-US" w:eastAsia="en-US"/>
        </w:rPr>
        <w:t>R. D. Howland, M.J. Mycek: “Le basi della farmacologia “ Zanichelli,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>
          <w:lang w:val="en-US" w:eastAsia="en-US"/>
        </w:rPr>
      </w:pPr>
      <w:r>
        <w:rPr>
          <w:lang w:val="en-US" w:eastAsia="en-US"/>
        </w:rPr>
        <w:t>A. Anglani: "Farmacologia e Tossicologia" McGraw-Hill, Milano, 199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>
          <w:lang w:val="de-DE" w:eastAsia="en-US"/>
        </w:rPr>
      </w:pPr>
      <w:r>
        <w:rPr>
          <w:lang w:val="de-DE" w:eastAsia="en-US"/>
        </w:rPr>
        <w:t>E. Burgis: "Intensivkurs Allgemeine und spezielle Pharmkologie" Urban &amp; Fische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" w:hAnsi="Maiandra GD" w:cs="Arial"/>
          <w:color w:val="000080"/>
          <w:sz w:val="22"/>
          <w:szCs w:val="22"/>
          <w:lang w:val="de-DE" w:eastAsia="en-US"/>
        </w:rPr>
      </w:pPr>
      <w:r>
        <w:rPr>
          <w:rFonts w:cs="Arial" w:ascii="Maiandra GD" w:hAnsi="Maiandra GD"/>
          <w:color w:val="000080"/>
          <w:sz w:val="22"/>
          <w:szCs w:val="22"/>
          <w:lang w:val="de-DE" w:eastAsia="en-US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  giorni di lezione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 subito dopo l’ultima ora di lezione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 aula delle lezioni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 </w:t>
      </w:r>
      <w:r>
        <w:rPr>
          <w:rFonts w:cs="Arial" w:ascii="Maiandra GD" w:hAnsi="Maiandra GD"/>
          <w:color w:val="000080"/>
          <w:sz w:val="22"/>
          <w:szCs w:val="22"/>
        </w:rPr>
        <w:t>045  8027606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 045 8027452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 mariaenrica@univr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79728499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7-2008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color w:val="CC99FF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4:35:00Z</dcterms:created>
  <dc:creator>.</dc:creator>
  <dc:description/>
  <cp:keywords/>
  <dc:language>en-US</dc:language>
  <cp:lastModifiedBy>Cinzia Mirti</cp:lastModifiedBy>
  <cp:lastPrinted>2005-03-10T12:46:00Z</cp:lastPrinted>
  <dcterms:modified xsi:type="dcterms:W3CDTF">2007-08-08T14:35:00Z</dcterms:modified>
  <cp:revision>2</cp:revision>
  <dc:subject/>
  <dc:title>Corsi di Insegnamento</dc:title>
</cp:coreProperties>
</file>