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rof. Alfredo Gugliel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hirurgia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hirurgi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Alfredo Guglielm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Giorgio Angel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Paola Candiani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sz w:val="20"/>
          <w:szCs w:val="20"/>
        </w:rPr>
        <w:t>Dott. Giangaetano Delain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Calogero Iacon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aurizio Mainente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Luigi Marchior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Giulio Mazzilli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Stefano Modena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Ettore Montresor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Filippo Nifosì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Francesca Pellini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Giovanni Paolo Pollini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aurizio Rossi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Alberto Scur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Antonello Za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rendere la metodologia della diagnostica differenzi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nire i criteri per proporre le indicazioni chirurgiche e valutare i risultati della terapi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comprendere i principi essenziali delle più comuni tecniche chirurgiche e la fisiopatologia dell'operato(gastroresecato e gastrectomizzato, resecato pancreatico e pancreatectomizzato, resecato epatico e polmonare).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linica , diagnostica e terapia delle seguenti patologi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fezioni benigne della mammella, carcinom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dolore addominale , peritoniti acute  e croniche, circoscritte e diffuse, occlusione meccanica e dinamica, infarto mesenterico, traumi chiusi dell'addom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orragie digestive alt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enosi funzionali ed organiche dell'esofago, carcinoma  dell'esofago, diverticoli esofagei, ernia jatale e reflusso gastro-esofage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carcinoma dello stomac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terorragie e rettorragie, morbo di Crohn e rettocolite ulcerosa, carcinoma del colon-retto, emorroide, ragade, ascesso e fistola perian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mori primitivi e secondari del fegato, ascesso epatico, echinococcosi epatic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tiasi biliare e sue complicanze, ittero ostruttivo, neoplasie della via biliar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creatiti acute e croniche, carcinoma del pancreas, tumori endocrini del pancreas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cinoma del polm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nie e laparoceli della parete  addominal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attie chirurgiche della tiroide e del surren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eurismi dell’aorta addominale, arteriopatie periferiche e dei tronchi sovraortici</w:t>
      </w:r>
    </w:p>
    <w:p>
      <w:pPr>
        <w:pStyle w:val="Normal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rsi elettiv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</w:t>
      </w:r>
      <w:r>
        <w:rPr>
          <w:rFonts w:cs="Arial" w:ascii="Arial" w:hAnsi="Arial"/>
          <w:i/>
          <w:sz w:val="20"/>
          <w:szCs w:val="20"/>
        </w:rPr>
        <w:t>Il trattamento tradizionale e laser dell’insufficienza venosa e cronica degli arti inferior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curo Alberto – Mansueto Giancarlo </w:t>
      </w:r>
      <w:r>
        <w:rPr>
          <w:rFonts w:cs="Arial" w:ascii="Arial" w:hAnsi="Arial"/>
          <w:i/>
          <w:sz w:val="20"/>
          <w:szCs w:val="20"/>
        </w:rPr>
        <w:t>Il trattamento endovascolare  e tradizionale degli aneurismi dell’aorta addominale: vantaggi e limi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– Mansueto Giancarlo </w:t>
      </w:r>
      <w:r>
        <w:rPr>
          <w:rFonts w:cs="Arial" w:ascii="Arial" w:hAnsi="Arial"/>
          <w:i/>
          <w:sz w:val="20"/>
          <w:szCs w:val="20"/>
        </w:rPr>
        <w:t>Nuove prospettive nella chirurgia dei tronchi sovraortici: metodiche endovascolari, metodiche tradizionali, sistemi di protezione cerebrale. Quando e come utilizzar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– Mansueto Giancarlo </w:t>
      </w:r>
      <w:r>
        <w:rPr>
          <w:rFonts w:cs="Arial" w:ascii="Arial" w:hAnsi="Arial"/>
          <w:i/>
          <w:sz w:val="20"/>
          <w:szCs w:val="20"/>
        </w:rPr>
        <w:t>Metodiche endovascolari, chirurgiche tradizionali ed alternative nel trattamento dell’arteriopatia ostruttiva degli arti inferio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La chirurgia dell’aorta e delle arterie periferich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La chirurgia dei tronchi sovraorti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Note di flebolog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Punti suture e materiali di su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Medicazioni e materiali di Medicazio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azzilli Giulio – Candiani Paola </w:t>
      </w:r>
      <w:r>
        <w:rPr>
          <w:rFonts w:cs="Arial" w:ascii="Arial" w:hAnsi="Arial"/>
          <w:i/>
          <w:sz w:val="20"/>
          <w:szCs w:val="20"/>
        </w:rPr>
        <w:t>Semeiotica e diagnostica strumentale delle arteriopatie e flebopat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Montresor Ettore</w:t>
      </w:r>
      <w:r>
        <w:rPr>
          <w:rFonts w:cs="Arial" w:ascii="Arial" w:hAnsi="Arial"/>
          <w:i/>
          <w:sz w:val="20"/>
          <w:szCs w:val="20"/>
        </w:rPr>
        <w:t xml:space="preserve"> – Discussione di casi clinici in chirurgia toracic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archiori Luigi – Franco Capra </w:t>
      </w:r>
      <w:r>
        <w:rPr>
          <w:rFonts w:cs="Arial" w:ascii="Arial" w:hAnsi="Arial"/>
          <w:i/>
          <w:sz w:val="20"/>
          <w:szCs w:val="20"/>
        </w:rPr>
        <w:t>Aspetti di epatologia medica e chirurg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glielmi Alfredo – Iacono Calogero – Marchiori Luigi </w:t>
      </w:r>
      <w:r>
        <w:rPr>
          <w:rFonts w:cs="Arial" w:ascii="Arial" w:hAnsi="Arial"/>
          <w:i/>
          <w:sz w:val="20"/>
          <w:szCs w:val="20"/>
        </w:rPr>
        <w:t>Chirurgia del fegato e delle vie bilia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cono Calogero </w:t>
      </w:r>
      <w:r>
        <w:rPr>
          <w:rFonts w:cs="Arial" w:ascii="Arial" w:hAnsi="Arial"/>
          <w:i/>
          <w:sz w:val="20"/>
          <w:szCs w:val="20"/>
        </w:rPr>
        <w:t>Chirurgia pancreatica dell’area periampollare e problematiche post operator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 -  Pellini Francesca </w:t>
      </w:r>
      <w:r>
        <w:rPr>
          <w:rFonts w:cs="Arial" w:ascii="Arial" w:hAnsi="Arial"/>
          <w:i/>
          <w:sz w:val="20"/>
          <w:szCs w:val="20"/>
        </w:rPr>
        <w:t>Storia della chirurg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 – Molino Annamaria – Pellini Francesca </w:t>
      </w:r>
      <w:r>
        <w:rPr>
          <w:rFonts w:cs="Arial" w:ascii="Arial" w:hAnsi="Arial"/>
          <w:i/>
          <w:sz w:val="20"/>
          <w:szCs w:val="20"/>
        </w:rPr>
        <w:t>Sen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ale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. Dionigi : "Chirurgia " . III edizione, 2 Vol.; Masson, 2002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. Colombo , A.E. Paletto  , G. Maggi , E. Masenti ,N. Massaioli : " Trattato di Chirurgia "  III edizione, Minerva Medica, 2001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. Fegiz , D. Marrano , U. Ruberti : " Manuale di Chirurgia Generale  " , III edizione  , 2 voll. , Piccin 1996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biston, Trattato di Chirurgia – Ed. A. Delfi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</w:rPr>
        <w:t xml:space="preserve">martedì: ore 12 - 13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partimento di Scienze Chirurgiche  e Gastroenterologich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rurgia Generale C - Policlinico G.B.Rossi - P.le. Ludov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ur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045/ 8074464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x. 045/585612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-mail: chirurgiacvr@libero.it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946603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8-24T12:57:00Z</dcterms:modified>
  <cp:revision>19</cp:revision>
  <dc:subject/>
  <dc:title>Università degli Studi di Verona</dc:title>
</cp:coreProperties>
</file>