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Speciale Visc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Luigi Be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 LUIGI BEN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  <w:t>Obiettivi del corso (n° 3 righe max):</w:t>
      </w: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 w:before="0" w:after="0"/>
              <w:rPr>
                <w:rFonts w:ascii="Maiandra GD;Century Gothic" w:hAnsi="Maiandra GD;Century Gothic" w:cs="Maiandra GD;Century Gothic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 xml:space="preserve">insegnare agli studenti </w:t>
            </w:r>
          </w:p>
          <w:p>
            <w:pPr>
              <w:pStyle w:val="TextBody"/>
              <w:spacing w:lineRule="auto" w:line="360" w:before="0" w:after="0"/>
              <w:ind w:firstLine="708"/>
              <w:rPr>
                <w:rFonts w:ascii="Maiandra GD;Century Gothic" w:hAnsi="Maiandra GD;Century Gothic" w:cs="Maiandra GD;Century Gothic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>a riconoscere le patologie internistiche di maggior rilevanza per terapisti della riabilitazione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ab/>
              <w:t>a comprendere le alterazioni fisiopatologiche da queste indotte e meccanismi d’azione e modalità  dei possibili interventi terapeutic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La disfagi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ab/>
              <w:t>-esofage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ab/>
              <w:t>-ORL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Il malassorbimento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La diarrea cronic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L’incontinenza fec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La stips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ing1"/>
        <w:spacing w:lineRule="auto" w:line="36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a disfagi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’anatomia della giunzione faringo-laringo-esofagea 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di fisiologia della deglutizione e dell’attività motoria dell’esofago (sfinteri superiore ed inferiore, corpo esofageo)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studio della deglutizione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-manometri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-videofluoroscopi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-scintigrafi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fagia “esofagea”: fisiopatologia, clinica e principali modalità di trattamento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- forme mo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calas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pasmo esofageo diffu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istalsi ineffic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ofago a schiaccianoc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- forme organ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elli e setti fibro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enos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fagia ORL: classificazione, fisiopatologia, clinic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che riabilita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ret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diret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ostitutive</w:t>
      </w:r>
    </w:p>
    <w:p>
      <w:pPr>
        <w:pStyle w:val="Heading1"/>
        <w:spacing w:lineRule="auto" w:line="36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l malassorbimento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isiologia e fisiopatologia della digest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se intestin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se bilio-pancreatic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ssificazione e clinica dei malassorbiment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-     celiach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estino cor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sufficienza esopancrea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sufficienza epato-biliare</w:t>
      </w:r>
    </w:p>
    <w:p>
      <w:pPr>
        <w:pStyle w:val="Heading1"/>
        <w:spacing w:lineRule="auto" w:line="36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a diarrea cronic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isiologia della funzione motoria e secretoria intestinale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roccio diagnostico e clinico al paziente con diarrea cronic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ssificazione delle diarree cron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smot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cre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iste</w:t>
      </w:r>
    </w:p>
    <w:p>
      <w:pPr>
        <w:pStyle w:val="Heading1"/>
        <w:spacing w:lineRule="auto" w:line="36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a stips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natomia della regione retto-anale 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isiologia e fisiopatologia colonica 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tto della defecazione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che di studio della funzione colonica e ano-ret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nometria ano-ret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ecograf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nsito di marcatori radio – opach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ssificazione della stipsi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mitiva</w:t>
        <w:tab/>
      </w:r>
    </w:p>
    <w:p>
      <w:pPr>
        <w:pStyle w:val="Normal"/>
        <w:spacing w:lineRule="auto" w:line="360"/>
        <w:ind w:left="708"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da Inerzia colonica</w:t>
      </w:r>
    </w:p>
    <w:p>
      <w:pPr>
        <w:pStyle w:val="Normal"/>
        <w:spacing w:lineRule="auto" w:line="360"/>
        <w:ind w:left="1425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da ostruita defecazione (anismo, dissinergia retto-anale, ipertono pubo-rettale, rettocele)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a malattia sistemic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vvedimenti terapeut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Fib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Toilet trai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Biofeedba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imolazioni elettriche-magnetiche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ing1"/>
        <w:spacing w:lineRule="auto" w:line="36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’incontinenza fecale</w:t>
      </w:r>
    </w:p>
    <w:p>
      <w:pPr>
        <w:pStyle w:val="Footnote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rutture anatomiche implicate nella continenz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 di studio</w:t>
      </w:r>
    </w:p>
    <w:p>
      <w:pPr>
        <w:pStyle w:val="Normal"/>
        <w:spacing w:lineRule="auto" w:line="360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ssificazione dell’incontinenza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rFonts w:ascii="Maiandra GD;Century Gothic" w:hAnsi="Maiandra GD;Century Gothic" w:cs="Maiandra GD;Century Gothic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>Esame scritto+orale.</w:t>
            </w:r>
          </w:p>
          <w:p>
            <w:pPr>
              <w:pStyle w:val="TextBody"/>
              <w:spacing w:before="0" w:after="0"/>
              <w:rPr>
                <w:rFonts w:ascii="Maiandra GD;Century Gothic" w:hAnsi="Maiandra GD;Century Gothic" w:cs="Maiandra GD;Century Gothic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i w:val="false"/>
                <w:color w:val="000080"/>
                <w:sz w:val="22"/>
                <w:szCs w:val="22"/>
              </w:rPr>
              <w:t>Prova scritta a quiz basata sui contenuti didattici di tutto il corso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Maiandra GD;Century Gothic" w:hAnsi="Maiandra GD;Century Gothic" w:cs="Arial"/>
          <w:bCs/>
          <w:iCs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  <w:lang w:val="en-GB"/>
        </w:rPr>
        <w:t>Harrison’s Principles of Internal Medicine, 16° edizione, Mc Graw Hill 2004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Materiale informatico distribuito durante il corso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cevimento studenti:</w:t>
      </w: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luogo: Medicina Interna A, Policlinico di Verona, P.le Scuro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giorno e orario: da concordare telefonicamente o tramite e-mail</w:t>
      </w:r>
    </w:p>
    <w:p>
      <w:pPr>
        <w:pStyle w:val="Normal"/>
        <w:spacing w:lineRule="auto" w:line="360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045-8074466</w:t>
      </w:r>
    </w:p>
    <w:p>
      <w:pPr>
        <w:pStyle w:val="Normal"/>
        <w:spacing w:lineRule="auto" w:line="360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FAX  045820222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;Century Gothic" w:hAnsi="Maiandra GD;Century Gothic"/>
            <w:bCs/>
            <w:iCs/>
            <w:color w:val="000080"/>
            <w:sz w:val="22"/>
            <w:szCs w:val="22"/>
          </w:rPr>
          <w:t>luigi.benini@univr.it</w:t>
        </w:r>
      </w:hyperlink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96492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ben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55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2-29T08:26:00Z</dcterms:modified>
  <cp:revision>7</cp:revision>
  <dc:subject/>
  <dc:title>Corsi di Insegnamento</dc:title>
</cp:coreProperties>
</file>