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. Carlo Laudan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Patologia Gener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prof. Carlo Laud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 corso è organizzato in 6 argomenti principali. Saranno spiegati: I concetti generali di malattia, patologia ed ezio-patogenesi; la patologia di base cellulare; elementi di oncologia; elementi di immunologia; l'infiammazione; la patologia generale delle ferite;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te General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patologia cellular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cetti generali: la malattia come espressione di danno cellulare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lterazioni degenerative delle cellule: 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use (genetiche, nutrizionali, da agenti chimici, fisici, da carenza di ossigeno, da agenti viventi).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anno cellulare reversibile, irreversibile, morte cellulare. 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erazioni morfologiche cellulari legate al danno: vari aspetti di degenerazione e necros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dificazioni dello stato stazionario cellulare: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ti stazionari cellulari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dificazioni molecolari (ipertrofia, ipotrofia, atrofia) e loro cause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dificazioni cellulari (iperplasia, ipoplasia, aplasia) e loro caus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erazioni dei processi di differenziamento cellulare: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etaplasia, anaplasia, displasi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ncologi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inizione di cellula neoplastic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umori benigni e malign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oria naturale del tumore: promozione, crescita, progressione, effetti generali sull' organism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metastas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’immunità’: elementi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'infiammazion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fiammazione cronica: cause; meccanismi patogenetici; il granuloma e le malattie granulomatos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iparazione e rigenerazion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rigenerazione: definizione e meccanism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riparazione: definizione e meccanismi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uarigione delle ferite e delle frattur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st  scelta multipla seguito da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</w:rPr>
        <w:t>Pontieri: Patologia e Fisiopatologia Generale, per i corsi di laurea in professioni sanitarie (Piccin, Padova)</w:t>
      </w:r>
    </w:p>
    <w:p>
      <w:pPr>
        <w:pStyle w:val="Normal"/>
        <w:widowControl w:val="false"/>
        <w:spacing w:before="280" w:after="280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icevimento studenti:   Venerdì 15.00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giorno: 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rario: 14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-80276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-8027127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-mail:  carlo.laudanna@univr.it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85165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0:00Z</dcterms:created>
  <dc:creator>.</dc:creator>
  <dc:description/>
  <cp:keywords/>
  <dc:language>en-US</dc:language>
  <cp:lastModifiedBy> </cp:lastModifiedBy>
  <cp:lastPrinted>2005-03-10T12:46:00Z</cp:lastPrinted>
  <dcterms:modified xsi:type="dcterms:W3CDTF">2008-04-30T07:34:00Z</dcterms:modified>
  <cp:revision>7</cp:revision>
  <dc:subject/>
  <dc:title>Corsi di Insegnamento</dc:title>
</cp:coreProperties>
</file>