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iche di Laboratorio Biomedic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 di: MICOLOGIA DIAGNOS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TECNICHE DIAGNOSTICHE DI MICROBIOLOGIA, VIROLOGIA, MICOLOGIA E PARASSIT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Dr. Giuliana Lo Casci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Giuliana Lo Casci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2010-201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6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I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Obiettivo del corso è quello di fornire i concetti base della micologia generale per affrontare in modo completo le modalità di diagnostica delle infezioni fungine.Vengono quindi forniti allo studente gli strumenti teorici e pratici atti ad eseguire correttamente la diagnostica micolog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cologia generale. Popolazione a rischio. Diagnosi di laboratorio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Principali patogeni: agenti responsabili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timicogramma: problematiche di standardizzazione e protocolli approvat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icologia general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Struttura, metabolismo, riproduzione e tempi di crescit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Classificazione clinica e tassonomica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Popolazione a rischio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</w:t>
            </w:r>
            <w:r>
              <w:rPr>
                <w:color w:val="000080"/>
              </w:rPr>
              <w:t>Principali quadri patologic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Meccanismi di patogenicità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Risposta immunitaria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Diagnosi di laborato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raccolta camp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diretto: microscopio, istolog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colturale ( terreni di base, differenziali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sierologia, ricerca antige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identificazione molecolare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incipali patogeni: agenti responsabi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lieviti ( identificazione, patologia, terapia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miceti filamentosi ( classificazione, patologia, terapia 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ntimicogramma: problematiche di standardizz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per lieviti M27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per filamentosi M38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break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correlazioni con esito clin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meccanismi di resistenz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color w:val="000080"/>
              </w:rPr>
              <w:t>Esame scritto, in contemporanea con gli altri Docenti del Corso integrato +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>presso il docente è disponibile un CD con i testi e le immagini delle lezioni</w:t>
            </w:r>
          </w:p>
        </w:tc>
      </w:tr>
    </w:tbl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  <w:r>
              <w:rPr>
                <w:rFonts w:cs="Maiandra GD" w:ascii="Maiandra GD" w:hAnsi="Maiandra GD"/>
                <w:color w:val="000080"/>
                <w:sz w:val="22"/>
              </w:rPr>
              <w:t xml:space="preserve"> 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</w:rPr>
              <w:t></w:t>
            </w:r>
            <w:r>
              <w:rPr>
                <w:rFonts w:cs="Maiandra GD" w:ascii="Maiandra GD" w:hAnsi="Maiandra GD"/>
                <w:color w:val="000080"/>
                <w:sz w:val="22"/>
              </w:rPr>
              <w:t>045-8124682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Fax: 045- 8124158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e-mail: giuliana.locascio@azosp.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giorno: giov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ora: 11.3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luogo: Servizio di Microbiologia e virologia – Ospedale policlinico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8328984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  <w:tab w:val="left" w:pos="567" w:leader="none"/>
        <w:tab w:val="left" w:pos="851" w:leader="none"/>
      </w:tabs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6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2:06:00Z</dcterms:modified>
  <cp:revision>2</cp:revision>
  <dc:subject/>
  <dc:title>Corsi di Insegnamento</dc:title>
</cp:coreProperties>
</file>