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07623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    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          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Primo     Semestre second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Fisiologia        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G.Tassinari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siologia umana del sistema nervoso 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32"/>
              </w:rPr>
            </w:pPr>
            <w:r>
              <w:rPr>
                <w:rFonts w:cs="Arial" w:ascii="Arial" w:hAnsi="Arial"/>
                <w:sz w:val="21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.Berlu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 3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apprender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zioni fondamentali dell’anatomia del sistema nervoso centrale con le sue divisioni, del sistema nervoso periferico, di orto- e parasimpatic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ncipi generali di funzionamento degli aggregati neuronali, facilitazione ed inibizione neuronale, vie e centri nervosi, caratterizzazione neurochimica in base ai diversi mediatori sinapti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stemi di sen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stemi a proiezioni relativamente diffuse che stanno alla base delle re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ali, emozionali ed attenzionali dell’organism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i segnalazione e regolazione nervosa e i meccanismi di natura endocrin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funzionale del sistema nervoso, sistemi di senso, funzioni nervose superiori, endocrinologi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rganizzazione anatomica del sistema nervoso centrale e periferico con cenni di embriolog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enni sulla struttura cellulare del sistema nervoso e sulla organizzazione generale dei circuiti funzionali del sistema nervo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 metodi di localizzazione delle funzioni nel sistema nerv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Fisiologia generale dei sistemi di sen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matoestesia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isione: l’occhio e la ret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La visione: i centri post-retin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Udito, gusto e olfa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L’integrazione delle funzioni nervose di relazione, vegetative ed endocrine: l’ipotala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I sistemi ascendenti del tronco dell’encefalo. Il ciclo sonno veg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Le funzioni nervose superiori: percezione, attenzione, cosci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L’apprendimento e la memor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i generali sugli ormon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andole endocrine: ipofisi, pancreas, tiroide, paratiroidi, surrene (corticale e midollare), gona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iltà, </w:t>
      </w:r>
      <w:r>
        <w:rPr>
          <w:rFonts w:cs="Arial" w:ascii="Arial" w:hAnsi="Arial"/>
          <w:sz w:val="20"/>
          <w:szCs w:val="20"/>
          <w:u w:val="single"/>
        </w:rPr>
        <w:t>Manuale di Neuroscienze</w:t>
      </w:r>
      <w:r>
        <w:rPr>
          <w:rFonts w:cs="Arial" w:ascii="Arial" w:hAnsi="Arial"/>
          <w:sz w:val="20"/>
          <w:szCs w:val="20"/>
        </w:rPr>
        <w:t>. Il Mulino, Bologna, 1999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dissera, </w:t>
      </w:r>
      <w:r>
        <w:rPr>
          <w:rFonts w:cs="Arial" w:ascii="Arial" w:hAnsi="Arial"/>
          <w:sz w:val="20"/>
          <w:szCs w:val="20"/>
          <w:u w:val="single"/>
        </w:rPr>
        <w:t>Fisiologia e Biofisica Medica</w:t>
      </w:r>
      <w:r>
        <w:rPr>
          <w:rFonts w:cs="Arial" w:ascii="Arial" w:hAnsi="Arial"/>
          <w:sz w:val="20"/>
          <w:szCs w:val="20"/>
        </w:rPr>
        <w:t>. Poletto, Milano, 2005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erne-Levy, </w:t>
      </w:r>
      <w:r>
        <w:rPr>
          <w:rFonts w:cs="Arial" w:ascii="Arial" w:hAnsi="Arial"/>
          <w:sz w:val="20"/>
          <w:szCs w:val="20"/>
          <w:u w:val="single"/>
        </w:rPr>
        <w:t>Principi di Fisiologia</w:t>
      </w:r>
      <w:r>
        <w:rPr>
          <w:rFonts w:cs="Arial" w:ascii="Arial" w:hAnsi="Arial"/>
          <w:sz w:val="20"/>
          <w:szCs w:val="20"/>
        </w:rPr>
        <w:t>, Ambrosiana, Milano, 2002;</w:t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hoades-Pflanzer, </w:t>
      </w:r>
      <w:r>
        <w:rPr>
          <w:rFonts w:cs="Arial" w:ascii="Arial" w:hAnsi="Arial"/>
          <w:sz w:val="20"/>
          <w:szCs w:val="20"/>
          <w:u w:val="single"/>
        </w:rPr>
        <w:t>Fisiologia Generale e Umana</w:t>
      </w:r>
      <w:r>
        <w:rPr>
          <w:rFonts w:cs="Arial" w:ascii="Arial" w:hAnsi="Arial"/>
          <w:sz w:val="20"/>
          <w:szCs w:val="20"/>
        </w:rPr>
        <w:t>, Piccin, Padova, 2004;</w:t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ndel-Schwartz-Jessell, </w:t>
      </w:r>
      <w:r>
        <w:rPr>
          <w:rFonts w:cs="Arial" w:ascii="Arial" w:hAnsi="Arial"/>
          <w:sz w:val="20"/>
          <w:szCs w:val="20"/>
          <w:u w:val="single"/>
        </w:rPr>
        <w:t>Principi di Neuroscienz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mbrosiana, Milano, 1994;</w:t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ander-Sherman-Luciano,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Human Physiology: The mechanisms of body </w:t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function</w:t>
      </w:r>
      <w:r>
        <w:rPr>
          <w:rFonts w:cs="Arial" w:ascii="Arial" w:hAnsi="Arial"/>
          <w:sz w:val="20"/>
          <w:szCs w:val="20"/>
          <w:lang w:val="en-GB"/>
        </w:rPr>
        <w:t>, Mc Graw-Hill, New York, 2001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sz w:val="20"/>
          <w:szCs w:val="20"/>
        </w:rPr>
        <w:t>su appuntamento telefonic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Dip.Scienze Neurologiche e della Visione, Istituti Biologic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14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 045 58088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giovanni.berlucchi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5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4-19T11:45:00Z</dcterms:modified>
  <cp:revision>6</cp:revision>
  <dc:subject/>
  <dc:title>Corsi di Insegnamento</dc:title>
</cp:coreProperties>
</file>