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Arial" w:hAnsi="Arial"/>
                <w:b/>
                <w:color w:val="000080"/>
              </w:rPr>
              <w:t>TECNICH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Arial" w:hAnsi="Arial"/>
                <w:b/>
                <w:color w:val="000080"/>
              </w:rPr>
              <w:t>Rovereto (TN)</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006-2007</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NCOLOGIA E MALATTIE DEL SANGU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r. Mauro Kramper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2</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MALATTIE DEL SANGU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 w:hAnsi="Maiandra GD"/>
                <w:b/>
                <w:color w:val="000080"/>
                <w:sz w:val="22"/>
                <w:szCs w:val="22"/>
              </w:rPr>
              <w:t>Docente/i: Dr. Mauro Krampera (Professore Aggregat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re esercitazioni: 0</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cs="Arial"/>
                <w:b/>
                <w:b/>
                <w:color w:val="000080"/>
                <w:sz w:val="22"/>
                <w:szCs w:val="22"/>
              </w:rPr>
            </w:pPr>
            <w:r>
              <w:rPr>
                <w:rFonts w:cs="Arial" w:ascii="Maiandra GD" w:hAnsi="Maiandra GD"/>
                <w:b/>
                <w:color w:val="000080"/>
                <w:sz w:val="22"/>
                <w:szCs w:val="22"/>
              </w:rPr>
              <w:t xml:space="preserve">- adeguata conoscenza delle basi clinico-fisiopatologiche, dell’approccio diagnostico e terapeutico, e della valutazione prognostica delle malattie ematologiche </w:t>
            </w:r>
          </w:p>
          <w:p>
            <w:pPr>
              <w:pStyle w:val="Normal"/>
              <w:jc w:val="both"/>
              <w:rPr>
                <w:rFonts w:ascii="Maiandra GD" w:hAnsi="Maiandra GD" w:eastAsia="Arial Unicode MS" w:cs="Arial"/>
                <w:color w:val="000080"/>
                <w:sz w:val="22"/>
                <w:szCs w:val="22"/>
              </w:rPr>
            </w:pPr>
            <w:r>
              <w:rPr>
                <w:rFonts w:cs="Arial" w:ascii="Maiandra GD" w:hAnsi="Maiandra GD"/>
                <w:b/>
                <w:color w:val="000080"/>
                <w:sz w:val="22"/>
                <w:szCs w:val="22"/>
              </w:rPr>
              <w:t>- aspetti di biologia delle cellule staminali e loro potenzialità terapeutich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sangue periferico, il midollo osseo e gli organi linfoid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Patologia eritrocitaria, leucocitaria, piastrinica e coagulativa </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Patologie dei tessuti linfoidi e discrasie plasmacellulari </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potenziali utilizzi terapeutici delle cellule staminali midollari</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t>OBIETTIVI</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matologia clinica moderna si avvale di svariate tecniche di laboratorio che sono uscite ormai dal ristretto ambito della ricerca, diventando strumenti insostituibili per un corretto approccio diagnostico e terapeutico, oltre che per un’utile valutazione prognostica delle patologie ematologich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Un’adeguata conoscenza delle basi clinico-fisiopatologiche delle malattie ematologiche consente a chi utilizza questi strumenti di essere parte attiva di un processo che ha lo scopo di garantire al paziente ematologico quanto la scienza può offrire per la cura e, se possibile, la guarigione dalla patologia di cui è affett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recenti progressi nell’ambito delle cellule staminali, inoltre, comportano la necessità di comprendere e continuamente aggiornare le conoscenze relative a fenomeni biologici che si stanno affermando come reali potenzialità terapeutiche nell’immediato futur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ONTENUT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numPr>
          <w:ilvl w:val="0"/>
          <w:numId w:val="2"/>
        </w:numPr>
        <w:spacing w:before="0" w:after="24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sangue periferico, il midollo osseo e gli organi linfoidi: elementi di anatomia, morfologia cellulare e fisiologia dell’emopoiesi e della linfopoiesi; i compartimenti staminali midollari; gli strumenti diagnostici (esame emocromocitometrico, striscio di sangue periferico, mielocentesi, biopsia osteomidollare; analisi immunofenotipica, citogenetica, molecolare o di altro tipo su sangue periferico e midollare).</w:t>
      </w:r>
    </w:p>
    <w:p>
      <w:pPr>
        <w:pStyle w:val="Normal"/>
        <w:numPr>
          <w:ilvl w:val="0"/>
          <w:numId w:val="2"/>
        </w:numPr>
        <w:spacing w:before="0" w:after="24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atologia eritrocitaria (approccio classificativi di tipo diagnostico-differenziale ed approfondimento delle patologie di più frequente riscontro).</w:t>
      </w:r>
    </w:p>
    <w:p>
      <w:pPr>
        <w:pStyle w:val="Normal"/>
        <w:numPr>
          <w:ilvl w:val="0"/>
          <w:numId w:val="2"/>
        </w:numPr>
        <w:spacing w:before="0" w:after="24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Patologia leucocitaria (classificazione morfologica ed immunofenotipica delle leucemie; marcatori prognostici citogenetici e molecolari: valutazione della malattia minima residua). </w:t>
      </w:r>
    </w:p>
    <w:p>
      <w:pPr>
        <w:pStyle w:val="Normal"/>
        <w:numPr>
          <w:ilvl w:val="0"/>
          <w:numId w:val="2"/>
        </w:numPr>
        <w:spacing w:before="0" w:after="24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Patologia piastrinica e coagulativa (elementi clinici di diagnosi differenziale; classificazione  fisiopatologia ed approfondimento delle patologie di più frequente riscontro). </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atologie dei tessuti linfoidi e discrasie plasmacellulari (classificazione dei linfomi di Hodgkin e non- Hodgkin; stadiazione clinico-laboratoristica; gammopatie monoclonali e mieloma multipl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potenziali utilizzi terapeutici delle cellule staminali midollari.</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le, con discussione di casi ematologici partendo dall’esame emocromocitometric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numPr>
          <w:ilvl w:val="0"/>
          <w:numId w:val="3"/>
        </w:numPr>
        <w:spacing w:before="0" w:after="280"/>
        <w:rPr>
          <w:rFonts w:ascii="Maiandra GD" w:hAnsi="Maiandra GD" w:cs="Arial"/>
          <w:color w:val="000080"/>
          <w:sz w:val="22"/>
          <w:szCs w:val="22"/>
        </w:rPr>
      </w:pPr>
      <w:r>
        <w:rPr>
          <w:rFonts w:cs="Arial" w:ascii="Maiandra GD" w:hAnsi="Maiandra GD"/>
          <w:color w:val="000080"/>
          <w:sz w:val="22"/>
          <w:szCs w:val="22"/>
        </w:rPr>
        <w:t>Castoldi-Liso. Malattie del sangue e degli organi emopoietici. MC Graw-Hill</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giorno: martedì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 dalle 14 alle15 (previo accordo telefonico o via e-mail)</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zione di Ematologia (8° piano), Policlinico “G.B. Rossi”, P.le L.A. Scuro 10, Veron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5-807.4420 (Segreteria) o 045-807.4173 (Studi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501807</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mauro.krampera@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Maiandra GD" w:cs="Maiandra GD"/>
          <w:color w:val="000080"/>
          <w:sz w:val="22"/>
          <w:szCs w:val="22"/>
        </w:rPr>
      </w:pPr>
      <w:r>
        <w:rPr>
          <w:rFonts w:eastAsia="Maiandra GD" w:cs="Maiandra GD" w:ascii="Maiandra GD" w:hAnsi="Maiandra GD"/>
          <w:color w:val="000080"/>
          <w:sz w:val="22"/>
          <w:szCs w:val="22"/>
        </w:rPr>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063566207"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Maiandra GD" w:hAnsi="Maiandra GD"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6:00Z</dcterms:created>
  <dc:creator>.</dc:creator>
  <dc:description/>
  <cp:keywords/>
  <dc:language>en-US</dc:language>
  <cp:lastModifiedBy>user</cp:lastModifiedBy>
  <cp:lastPrinted>2005-03-10T12:46:00Z</cp:lastPrinted>
  <dcterms:modified xsi:type="dcterms:W3CDTF">2007-02-28T14:20:00Z</dcterms:modified>
  <cp:revision>4</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27506</vt:r8>
  </property>
  <property fmtid="{D5CDD505-2E9C-101B-9397-08002B2CF9AE}" pid="3" name="_AuthorEmail">
    <vt:lpwstr>Gianni.Casna@apss.tn.it</vt:lpwstr>
  </property>
  <property fmtid="{D5CDD505-2E9C-101B-9397-08002B2CF9AE}" pid="4" name="_AuthorEmailDisplayName">
    <vt:lpwstr>Casna Gianni</vt:lpwstr>
  </property>
  <property fmtid="{D5CDD505-2E9C-101B-9397-08002B2CF9AE}" pid="5" name="_EmailSubject">
    <vt:lpwstr>ADEMPIMENTI AMMINISTRATIVI</vt:lpwstr>
  </property>
  <property fmtid="{D5CDD505-2E9C-101B-9397-08002B2CF9AE}" pid="6" name="_ReviewingToolsShownOnce">
    <vt:lpwstr/>
  </property>
</Properties>
</file>