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egnag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Anno di Corso: </w:t>
            </w:r>
            <w:r>
              <w:rPr>
                <w:rFonts w:cs="Arial" w:ascii="Arial" w:hAnsi="Arial"/>
                <w:color w:val="000080"/>
                <w:sz w:val="22"/>
                <w:szCs w:val="20"/>
              </w:rPr>
              <w:t>2°ann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cs="Arial" w:ascii="Arial" w:hAnsi="Arial"/>
                <w:color w:val="000080"/>
                <w:sz w:val="22"/>
                <w:szCs w:val="20"/>
              </w:rPr>
              <w:t>1°semestre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7"/>
              </w:rPr>
              <w:t>Prevenzione, Educazione alla salut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Arial" w:hAnsi="Arial"/>
                <w:color w:val="000080"/>
                <w:sz w:val="22"/>
                <w:szCs w:val="20"/>
              </w:rPr>
              <w:t>MED/44 - MEDICINA DEL LAVOR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r. Antonio Bressan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ascii="Maiandra GD;Century Gothic" w:hAnsi="Maiandra GD;Century Gothic" w:eastAsia="Arial Unicode MS" w:cs="Maiandra GD;Century Gothic"/>
                <w:sz w:val="22"/>
                <w:szCs w:val="22"/>
              </w:rPr>
            </w:pPr>
            <w:r>
              <w:rPr>
                <w:sz w:val="22"/>
              </w:rPr>
              <w:t>Alla fine del corso lo studente sarà in grado di analizzare i principali fattori di rischio presenti nei contesti lavorativi, in particolare in ambiente  sanitario, allo scopo di mettere in atto le adeguate misure di comportamento e di prevenzion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incipi metodologici,definizioni, concetti introduttivi della prevenzione del rischio occupazionale;</w:t>
            </w: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  <w:t xml:space="preserve"> q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uadro normativo, obblighi, responsabilità, valutazione e gestione dei rischi;</w:t>
            </w: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color w:val="000080"/>
                <w:sz w:val="22"/>
              </w:rPr>
              <w:t>e possibilità di prevenzione concernenti i più frequenti fattori di rischio relativamente all’ambito sanitari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incipi metodologici e defini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ncetti introduttivi di preven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lassificazione dei fattori di risch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Quadro normativo di riferi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bblighi e responsabilità nell’ambito del sistema prevenzionis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aratteristiche, valutazione, gestione dei rischi in ambito sanita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</w:rPr>
        <w:t>Le possibilità di prevenzione relativamente ai più frequenti fattori di rischio: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</w:t>
      </w:r>
      <w:r>
        <w:rPr>
          <w:rFonts w:cs="Arial" w:ascii="Arial" w:hAnsi="Arial"/>
          <w:color w:val="000080"/>
          <w:sz w:val="22"/>
          <w:szCs w:val="22"/>
        </w:rPr>
        <w:t>Rischio biologico, Rischio allergico.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</w:t>
      </w:r>
      <w:r>
        <w:rPr>
          <w:rFonts w:cs="Arial" w:ascii="Arial" w:hAnsi="Arial"/>
          <w:color w:val="000080"/>
          <w:sz w:val="22"/>
          <w:szCs w:val="22"/>
        </w:rPr>
        <w:t xml:space="preserve">Rischi delle lavoratrici madri. 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</w:t>
      </w:r>
      <w:r>
        <w:rPr>
          <w:rFonts w:cs="Arial" w:ascii="Arial" w:hAnsi="Arial"/>
          <w:color w:val="000080"/>
          <w:sz w:val="22"/>
          <w:szCs w:val="22"/>
        </w:rPr>
        <w:t>Il sovraccarico biomeccanico del rachide.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</w:t>
      </w:r>
      <w:r>
        <w:rPr>
          <w:rFonts w:cs="Arial" w:ascii="Arial" w:hAnsi="Arial"/>
          <w:color w:val="000080"/>
          <w:sz w:val="22"/>
          <w:szCs w:val="22"/>
        </w:rPr>
        <w:t>Gas anestetici. Farmaci antiblastici. Aldeidi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</w:t>
      </w:r>
      <w:r>
        <w:rPr>
          <w:rFonts w:cs="Arial" w:ascii="Arial" w:hAnsi="Arial"/>
          <w:color w:val="000080"/>
          <w:sz w:val="22"/>
          <w:szCs w:val="22"/>
        </w:rPr>
        <w:t xml:space="preserve">Problematiche psicosociali: stress, burn-out , mobbing, turni di lavoro 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</w:t>
      </w:r>
      <w:r>
        <w:rPr>
          <w:rFonts w:cs="Arial" w:ascii="Arial" w:hAnsi="Arial"/>
          <w:color w:val="000080"/>
          <w:sz w:val="22"/>
          <w:szCs w:val="22"/>
        </w:rPr>
        <w:t xml:space="preserve">Radiazioni ionizzanti e non ionizzanti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</w:t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 solo per approfondimento: 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Franco G., Compendio di Medicina del Lavoro e Medicina preventiva degli Operatori Sanitari, Ed. Piccin, Padova, 2005 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Melino C., L’ospedale, igiene, prevenzione, sicurezza, Ed. Universo, Roma, 1997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Ambrosi L., Foà V., Trattato di Medicina del Lavoro, UTET, Torino, 2000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Scansetti G., Piolatto P.G. Perrelli G., Medicina del lavoro, Ed. Minerva Medica, Torino, 2000.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Volturo E., Pianosi G., Ospedale e Seiduesei, Ed. Sorbona, Milano, 1998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 e ora: tutti i lunedì e martedì, previo appuntamen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Servizio di Prevenzione e Protezione - 7° piano -  ala sud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   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spedale “Mater Salutis  di Legnago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42/63265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42/63264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prevenzione.aziendale.leg@aulsslegnag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 /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2803167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9:00Z</dcterms:created>
  <dc:creator>.</dc:creator>
  <dc:description/>
  <dc:language>en-US</dc:language>
  <cp:lastModifiedBy>DIPPREAZIA</cp:lastModifiedBy>
  <cp:lastPrinted>2007-09-13T12:00:00Z</cp:lastPrinted>
  <dcterms:modified xsi:type="dcterms:W3CDTF">2007-09-13T10:16:00Z</dcterms:modified>
  <cp:revision>6</cp:revision>
  <dc:subject/>
  <dc:title>Corsi di Insegnamento</dc:title>
</cp:coreProperties>
</file>