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56"/>
      </w:tblGrid>
      <w:tr>
        <w:trPr>
          <w:trHeight w:val="288" w:hRule="atLeast"/>
        </w:trPr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5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ogopedia</w:t>
            </w:r>
          </w:p>
        </w:tc>
      </w:tr>
      <w:tr>
        <w:trPr>
          <w:trHeight w:val="306" w:hRule="atLeast"/>
        </w:trPr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5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5" w:hRule="atLeast"/>
        </w:trPr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5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2°</w:t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5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5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della Logopedia  2/1</w:t>
            </w:r>
          </w:p>
        </w:tc>
      </w:tr>
      <w:tr>
        <w:trPr>
          <w:trHeight w:val="306" w:hRule="atLeast"/>
        </w:trPr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5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5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NEUROPSICHIATRIA INFANTILE: PSICHIATRIA DELL’ETA’ EVOLUTIVA 1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Prof. Franco PAJNO FERRAR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b/>
          <w:b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b/>
          <w:color w:val="000080"/>
          <w:sz w:val="22"/>
          <w:szCs w:val="22"/>
        </w:rPr>
        <w:t xml:space="preserve">Obiettivi del corso (n° 3 righe max)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428" w:hanging="360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Fornire gli elementi utili alla comprensione della psiche infantile fino alla prima identità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428" w:hanging="36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Nascita del pensiero a partire dal feto fino a tutto il primo anno di vita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28" w:hanging="36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mpetenze prenatali del bambino – Competenze genitoriali all’accoglimento – Il bambino immaginario – Dalla nascita biologica a quella psicologica – La relazione precoce madre-bambino – Il ruolo paterno in questa prima fase – Formazione dell’autostima e dello stile relazionale individuale attraverso la teoria della mente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same orale.</w:t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Testi consigliati:</w:t>
      </w:r>
    </w:p>
    <w:p>
      <w:pPr>
        <w:pStyle w:val="Normal"/>
        <w:widowControl w:val="false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. De Negri. Manuale di Neuropsichiatria infantile. Ed. Piccin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Ricevimento studenti: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a concordarsi direttamente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color w:val="000080"/>
          <w:sz w:val="22"/>
          <w:szCs w:val="22"/>
        </w:rPr>
        <w:t>045/8074398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 xml:space="preserve">FAX  </w:t>
      </w:r>
      <w:r>
        <w:rPr>
          <w:rFonts w:cs="Arial" w:ascii="Maiandra GD" w:hAnsi="Maiandra GD"/>
          <w:color w:val="000080"/>
          <w:sz w:val="22"/>
          <w:szCs w:val="22"/>
        </w:rPr>
        <w:t>045/501118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franco.pajnoferrara@univr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5577780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05:00Z</dcterms:created>
  <dc:creator>Utente4</dc:creator>
  <dc:description/>
  <cp:keywords/>
  <dc:language>en-US</dc:language>
  <cp:lastModifiedBy>user</cp:lastModifiedBy>
  <dcterms:modified xsi:type="dcterms:W3CDTF">2007-05-04T12:00:00Z</dcterms:modified>
  <cp:revision>8</cp:revision>
  <dc:subject/>
  <dc:title>Università degli Studi di Verona</dc:title>
</cp:coreProperties>
</file>