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psichiatrica e neuropsic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C.A. Mar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hiatria in riabilita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Andrea Cipr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ar conoscere l’organizzazione dell’assistenza psichiatrica in Itali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i concetti basilari della pratica clinica in psichiatria (diagnosi e tera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iutare a capire come avere un approccio “integrato” al paziente psichiatrico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legge Basaglia e l’organizzazione dei servizi psichiatrici in Italia dopo la rifor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I disturbi affettivi e i disturbi d’ans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schizofrenia e i disturbi dello spettro schizofre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Psicofarmacoterapia e terapia non farmacologiche.</w:t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si articola in un ciclo di cinque lezioni (ciascuna di 2 ore):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 lezione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organizzazione dei Servizi psichiatrici in Italia: dai manicomi alla riforma Basaglia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I lezione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lementi di psicopatologia generale. Farmaci e terapie non farmacologiche</w:t>
      </w:r>
    </w:p>
    <w:p>
      <w:pPr>
        <w:pStyle w:val="Normal"/>
        <w:ind w:left="1080" w:hanging="10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II lezione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i disturbi d’ansia (disturbo da attacchi di panico, disturbo d’ansia generalizzata, disturbo ossessivo-compulsivo, disturbo post-traumatico da stress): aspetti clinici e criteri diagnostici.</w:t>
      </w:r>
    </w:p>
    <w:p>
      <w:pPr>
        <w:pStyle w:val="Normal"/>
        <w:ind w:left="1080" w:hanging="10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V lezione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i disturbi affettivi (depressione unipolare, disturbo bipolare e distimia): aspetti clinici e criteri diagnostici.</w:t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V lezione: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la schizofrenia e altre psicosi schizofreniformi: aspetti clinici e criteri diagnostic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scritta con domande a risposta aperta (con possibilità di un’eventuale interrogazione orale ad integrazione)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inical Evidence, Issue 16, 2007 (disponibile anche sul sito: www.clinicalevidence.com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dalle 14 alle 15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logia Medica – Policlinico “G.B. Rossi”, piazzale L.A: Scuro, 10 -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444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8587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drea.cipri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18759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0:00Z</dcterms:created>
  <dc:creator>.</dc:creator>
  <dc:description/>
  <cp:keywords/>
  <dc:language>en-US</dc:language>
  <cp:lastModifiedBy>Sandra</cp:lastModifiedBy>
  <cp:lastPrinted>2005-03-10T12:46:00Z</cp:lastPrinted>
  <dcterms:modified xsi:type="dcterms:W3CDTF">2009-02-12T11:41:00Z</dcterms:modified>
  <cp:revision>4</cp:revision>
  <dc:subject/>
  <dc:title>Corsi di Insegnamento</dc:title>
</cp:coreProperties>
</file>