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325409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di Laurea in  Fisioterap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Polo didattico di Vicenz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 1°    Semestre  II°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Integrato di  Elementi di Psicopedagogia e Sociologia CFU 6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ordinatore del Corso Integrato  Prof.Girelli </w:t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eastAsia="Tahoma" w:cs="Tahoma" w:ascii="Tahoma" w:hAnsi="Tahoma"/>
                <w:i/>
                <w:sz w:val="20"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Sociologia Gener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eronese Maria Ange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 10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oscere le caratteristiche della disciplina, gli ambiti e i metodi di indagine. Conoscere le fasi dei processi di professionalizzazione  in sanità. Conoscere le variabili sosio-psicologiche dell’interazione fisioterapista/utent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Sociologia: definizione e caratteristiche della disciplina.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processi di professionalizzazione nella sanità.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professione “fisioterapista”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Sociologia: definizione, nascita della disciplina, ambiti, indirizzi e metodi di ricerca.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 processi di professionalizzazione : definizione e fasi.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e principali professioni in sanità.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professione “fisioterapista”: caratteristiche, processo di professionalizzazione, ambiti di intervento, variabili di ordine sociale.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’intearzione fisioterapista/utente: caratteristiche, aspetti deontologici, aspetti psico-sociali.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 W. Tousijn (2000) Il sistema delle occupazioni sanitarie. Il Mulino, Bologna.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 previo appuntamento telefonico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    </w:t>
      </w:r>
      <w:r>
        <w:rPr>
          <w:rFonts w:cs="Tahoma" w:ascii="Tahoma" w:hAnsi="Tahoma"/>
          <w:b/>
          <w:i/>
          <w:sz w:val="20"/>
          <w:szCs w:val="20"/>
        </w:rPr>
        <w:t>0445/598120-----------------------------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    </w:t>
      </w:r>
      <w:r>
        <w:rPr>
          <w:rFonts w:cs="Tahoma" w:ascii="Tahoma" w:hAnsi="Tahoma"/>
          <w:b/>
          <w:i/>
          <w:sz w:val="20"/>
          <w:szCs w:val="20"/>
        </w:rPr>
        <w:t>0445/598358-----------------------------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-mail:  malix2001@libero.i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44:00Z</dcterms:created>
  <dc:creator> </dc:creator>
  <dc:description/>
  <dc:language>en-US</dc:language>
  <cp:lastModifiedBy>ospite</cp:lastModifiedBy>
  <cp:lastPrinted>2005-03-29T11:00:00Z</cp:lastPrinted>
  <dcterms:modified xsi:type="dcterms:W3CDTF">2005-11-18T11:44:00Z</dcterms:modified>
  <cp:revision>2</cp:revision>
  <dc:subject/>
  <dc:title>Corsi di Insegnamento</dc:title>
</cp:coreProperties>
</file>