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Chiara Leard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gli strumenti per la gestione, organizzazione e rilevazione dei risultati dell’attività di un laboratorio, visto come unità organizzativa facente parte di un sistema aziendal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Caratteri aziendali delle strutture sanitarie (efficienza, efficacia, economicità, autonomia, …)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-Elementi di progettazione organizzativa  e di gestione delle risorse umane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Le logiche e gli strumenti di programmazione e controll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- Le logiche di gestione delle strutture sanitarie e delle singole unità organizzative che le compongono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- Le strutture organizzative e gli strumenti della gestione delle risorse umane  (persone, relazione e valore)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- La programmazione, il processo di budgeting e il sistema di reporting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affronta  gli argomenti sopra riportati prestando particolare attenzione da un lato alla unità organizzativa laboratorio, dall’altro alle relazioni organizzative  ed economiche tra laboratorio e struttura organizzativa all’interno della quale lo stesso opera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berti G.B., Elementi di Economia Aziendale, Cedam, Padova, 2002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sta G., Giannecchini M., Risorse Umane, Mc Graw Hill, 2005.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ignati E., Bruno P., Tecniche di management sanitario, Franco Angeli, 2002.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>045/802882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8825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chiara.leardini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8579906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20:00Z</dcterms:created>
  <dc:creator>.</dc:creator>
  <dc:description/>
  <cp:keywords/>
  <dc:language>en-US</dc:language>
  <cp:lastModifiedBy> </cp:lastModifiedBy>
  <cp:lastPrinted>2005-03-10T12:46:00Z</cp:lastPrinted>
  <dcterms:modified xsi:type="dcterms:W3CDTF">2008-12-05T12:20:00Z</dcterms:modified>
  <cp:revision>2</cp:revision>
  <dc:subject/>
  <dc:title>Corsi di Insegnamento</dc:title>
</cp:coreProperties>
</file>