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86" w:hRule="atLeast"/>
        </w:trPr>
        <w:tc>
          <w:tcPr>
            <w:tcW w:w="838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LEGNAGO</w:t>
            </w:r>
          </w:p>
        </w:tc>
      </w:tr>
      <w:tr>
        <w:trPr>
          <w:trHeight w:val="303" w:hRule="atLeast"/>
        </w:trPr>
        <w:tc>
          <w:tcPr>
            <w:tcW w:w="838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2°</w:t>
            </w:r>
          </w:p>
        </w:tc>
      </w:tr>
      <w:tr>
        <w:trPr>
          <w:trHeight w:val="202" w:hRule="atLeast"/>
        </w:trPr>
        <w:tc>
          <w:tcPr>
            <w:tcW w:w="838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SICOPEDAGOGIA DELLA SALUT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CFU totali: 2</w:t>
            </w:r>
          </w:p>
        </w:tc>
      </w:tr>
      <w:tr>
        <w:trPr>
          <w:trHeight w:val="286" w:hRule="atLeast"/>
        </w:trPr>
        <w:tc>
          <w:tcPr>
            <w:tcW w:w="838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DR.SSA ROBERTA SIAN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PEDAGOGIA GENERALE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P DR.SSA ALESSANDRA GROMPI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ind w:left="440" w:right="428" w:hanging="44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Il Corso si propone di: </w:t>
      </w:r>
    </w:p>
    <w:p>
      <w:pPr>
        <w:pStyle w:val="Normal"/>
        <w:numPr>
          <w:ilvl w:val="0"/>
          <w:numId w:val="3"/>
        </w:numPr>
        <w:ind w:left="360" w:right="428" w:hanging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ffrontare le tematiche educativo-pedagogiche inerenti alla professione infermieristica, con particolare riguardo all’aspetto della relazione infermiere-assistito.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nalisi del processo educativo nei suoi aspetti più generali e immediati a quelli più specifici della relazione terapeutica.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tegrazione della componente educativo-pedagogica della professione infermieristica nella pianificazione assistenziale.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Stesura di un piano pedagogico.</w:t>
      </w:r>
    </w:p>
    <w:p>
      <w:pPr>
        <w:pStyle w:val="Normal"/>
        <w:numPr>
          <w:ilvl w:val="0"/>
          <w:numId w:val="4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nalisi di casi clinici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l corso si propone di affrontare le tematiche educativo-pedagogiche inerenti alla professione infermieristica, con particolare riguardo all’aspetto della relazione infermiere-assistito. L’educazione è analizzata nei suoi aspetti più generali e immediati a quelli più specifici della relazione terapeutica. La componente educativo-pedagogica della professione infermieristica è considerata come parte integrante della pianificazione assistenziale. Il piano pedagogico dell’infermiere mira a realizzare specifici obiettivi assistenziali attraverso l’individuazione e l’attivazione delle potenzialità dell’assistito, la scelta della gamma di interventi e la definizione degli obiettivi operativi. In questo senso, educazione e compliance risultano correlate e, attraverso l’analisi di casi clinici, ci si propone di definire possibili risposte assistenziali sul piano della relazione educativo-terapeutica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same scritto.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100" w:after="10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Negrisolo, Infermieristica generale e clinica di base, cap. 7, pp. 177-204, McGraw-Hill 2001</w:t>
      </w:r>
    </w:p>
    <w:p>
      <w:pPr>
        <w:pStyle w:val="Normal"/>
        <w:widowControl w:val="false"/>
        <w:numPr>
          <w:ilvl w:val="0"/>
          <w:numId w:val="2"/>
        </w:numPr>
        <w:ind w:left="720" w:right="428" w:hanging="36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O. Bassetti, Educare assistendo,  Rosini 1994 o edizioni successive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A richiesta.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Riferimenti del docente: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Maiandra GD" w:ascii="Maiandra GD" w:hAnsi="Maiandra GD"/>
          <w:color w:val="000080"/>
          <w:sz w:val="22"/>
          <w:szCs w:val="22"/>
        </w:rPr>
        <w:t>045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FAX  045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e-mail:  algrompi@tin.it</w:t>
      </w:r>
    </w:p>
    <w:p>
      <w:pPr>
        <w:pStyle w:val="Normal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8513022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8:21:00Z</dcterms:created>
  <dc:creator> </dc:creator>
  <dc:description/>
  <cp:keywords/>
  <dc:language>en-US</dc:language>
  <cp:lastModifiedBy> </cp:lastModifiedBy>
  <cp:lastPrinted>2005-03-10T12:46:00Z</cp:lastPrinted>
  <dcterms:modified xsi:type="dcterms:W3CDTF">2005-11-11T10:12:00Z</dcterms:modified>
  <cp:revision>10</cp:revision>
  <dc:subject/>
  <dc:title>Corsi di Insegnamento</dc:title>
</cp:coreProperties>
</file>