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LOGIA UMANA E SCIENZE DELL’ALIMENT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MARIO BUFFE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SISTENZA CHIRURGICA OSTETRICO-GINECOLOGICA  1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ST. CATERINA FABIA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o studente deve possedere conoscenze sul nursing perioperatorio. Deve conoscere le caratteristiche di una sala operatoria, i codici comportamentali all’interno del blocco operatorio e le misure igienico sanitarie. Inoltre deve conoscere le linee guida per la prevenzione delle infezioni del sito chirurgico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nursing perioperatori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inee guida per la prevenzione delle infezioni del sito chirurgic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dici comportamentali in sala operatori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sure igienico sanitarie nel blocco operatorio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ursing perioperatori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ursing intraopera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icurezza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ntenimento dell’asepsi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nitorizzazione delle alterazioni fisiologich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upporto emotiv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uoli e responsabilità del team chirurgi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inee guida per la prevenzione delle infezioni del sito chirurgi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dici comportamentali in sala operatoria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divisa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DPI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aratteristiche dei dispositivi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diversi tessut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lavaggio delle ma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guant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vestizione sterile, passaggio del materiale sterile, delimitazione del campo operatorio, preparazione del tavolo servito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sure igienico sanitarie nel blocco operatori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sterilizz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sanificazione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rale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  <w:lang w:val="fr-FR"/>
        </w:rPr>
        <w:t xml:space="preserve">Bolander V.R. et al. </w:t>
      </w:r>
      <w:r>
        <w:rPr>
          <w:rFonts w:cs="Arial" w:ascii="Maiandra GD" w:hAnsi="Maiandra GD"/>
          <w:color w:val="333399"/>
          <w:sz w:val="22"/>
          <w:szCs w:val="22"/>
        </w:rPr>
        <w:t>Il nursing di base. Piccin Edizio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pairani C. et al. Procedure protocolli e linee guida di assistenza infermieristica. Mass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itzurra, D’Alessandro, Savino, Pasquarella: La prevenzione dei rischi in sala operatoria. Univers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c/o sala operatoria ost/gin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 lun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4-1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335-604120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caterina.fabiani@libero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86029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25:00Z</dcterms:created>
  <dc:creator> </dc:creator>
  <dc:description/>
  <cp:keywords/>
  <dc:language>en-US</dc:language>
  <cp:lastModifiedBy> </cp:lastModifiedBy>
  <cp:lastPrinted>2005-09-21T23:16:00Z</cp:lastPrinted>
  <dcterms:modified xsi:type="dcterms:W3CDTF">2005-12-06T14:20:00Z</dcterms:modified>
  <cp:revision>4</cp:revision>
  <dc:subject/>
  <dc:title>Corsi di Insegnamento</dc:title>
</cp:coreProperties>
</file>