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Radi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Medica per Immagini e Radioterap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 Didattico di 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 di: </w:t>
            </w: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 xml:space="preserve">Apparecchiature dell’area radiologica II       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 di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omografia computerizzata (TC)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Dr. Piero Mozz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 modulo: Dr. Piero Mozzo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mprendere gli elementi fisico/matematici cha stanno alla base del funzionamento della T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noscere l’evoluzione tecnologica delle macchine di T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mprendere le caratteristiche qualitative delle immagini TC e la loro dipendenza dagli aspetti tecnologic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chiami di fisica dell’interazione dei raggi-X con la mat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i di funzionamento della 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visualizzazione delle immagini 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spetti tecnolog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scansione volumet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macchine TC multi-sl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ricostruzione TC (MPR, MIP, 3D, 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spetti dosimetrici degli esami 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isura della qualità delle immagini TC (rumore, risoluzione spaziale,...)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teriale Informatico distribuito dal docent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64268464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31:00Z</dcterms:created>
  <dc:creator>.</dc:creator>
  <dc:description/>
  <cp:keywords/>
  <dc:language>en-US</dc:language>
  <cp:lastModifiedBy> </cp:lastModifiedBy>
  <cp:lastPrinted>2005-03-10T12:46:00Z</cp:lastPrinted>
  <dcterms:modified xsi:type="dcterms:W3CDTF">2010-12-22T09:32:00Z</dcterms:modified>
  <cp:revision>3</cp:revision>
  <dc:subject/>
  <dc:title>Corsi di Insegnamento</dc:title>
</cp:coreProperties>
</file>