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8" w:hanging="0"/>
        <w:jc w:val="both"/>
        <w:rPr/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-36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7234012" r:id="rId2"/>
        </w:object>
      </w:r>
      <w:r>
        <w:rPr>
          <w:rFonts w:eastAsia="Arial" w:cs="Arial" w:ascii="Arial" w:hAnsi="Arial"/>
          <w:b/>
          <w:i/>
        </w:rPr>
        <w:t xml:space="preserve">                                             </w: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2227" w:hRule="atLeast"/>
        </w:trPr>
        <w:tc>
          <w:tcPr>
            <w:tcW w:w="93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di Laurea in    TECNICHE DI LABORATORIO BIOMEDIC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Polo didattico di  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</w:rPr>
              <w:t>Anno di Corso     3°                           Semestre       3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Integrato di  PATOLOGIA CLINICA E PATOLOGIA MOLECOLARE      CFU   4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ordinatore del Corso Integrato   PROF. G. LIPPI</w:t>
            </w:r>
          </w:p>
        </w:tc>
      </w:tr>
    </w:tbl>
    <w:p>
      <w:pPr>
        <w:pStyle w:val="Header"/>
        <w:rPr>
          <w:sz w:val="21"/>
        </w:rPr>
      </w:pPr>
      <w:r>
        <w:rPr>
          <w:sz w:val="21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  <w:gridCol w:w="4383"/>
      </w:tblGrid>
      <w:tr>
        <w:trPr>
          <w:trHeight w:val="168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ileTitolo9Centrato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METODOLOGIE MOLECOL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 PATOLOGIA CLINIC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DR.SSA G. DE MATTE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  20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circa 1000 battute o 4-5 righe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ermine del corso lo studente dovrà essere in grado d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egare i metodi di analisi degli acidi nucleici. Saper descrivere il Southern blotting, la PCR con le sue modificazioni ed i metodi di rivelazione dei prodotti di PCR: elettroforesi, analisi dei frammenti di restrizione (RFLP) analisi degli acidi nucleici eteroduplici (DGGE, TGGE, CCM), analisi di singoli filamenti polinucleotici (SSCP), dot blot ASO o SSO, tecniche di amplificazione del segnale, determinazione della sequenz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descrivere la strumentazione che consente l'automazione della rivelazione dei prodotti di PCR: denaturing-HPLC, elettroforesi capillare, Real time PCR e microarra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spiegare alcune applicazioni per la diagnosi delle malattie genetich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spiegare alcune applicazioni per la diagnosi delle malattie oncologiche ed oncoematologich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trimonio gene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i di analisi degli acidi nucle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i delle malattie geneti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i delle malattie oncologiche ed oncoematologiche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atrimonio genetico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cidi nucleici, i geni, i cromosomi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utazioni: ereditarie e acquisit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e cromosomiche: cenni di citogenetic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e mendeliane: autosomiche dominanti, autosomiche recessive, X-linked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e mitocondriali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e complesse: eredità poligenica e multifattorial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i di analisi degli acidi nucle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uthern blo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ymerase Chain Reaction: multiplex PCR, amplificazione nested, RT-PCR,  amplificazione allele specifica (ARMS o ASPCR), PCR quantitativ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i per la determinazione di mutazioni: elettroforesi, analisi dei frammenti di restrizione (RFLP) analisi degli acidi nucleici eteroduplici (DGGE, CCM), analisi di singoli filamenti polinucleotici (SSCP), dot blot ASO o SSO, tecniche di amplificazione del segnale, determinazione della sequenz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i automatici per la determinazione di mutazioni: denaturing-HPLC, elettroforesi capillar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o dell'espressione genica: Real time PCR e microarray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nosi delle malattie geneti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strofia muscol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ndrome dell'X-fragi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ocromatosi ereditari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assemie ed emoglobinopat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nosi delle malattie oncologiche ed oncoematologi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ncogeni, geni soppressori, geni mutato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oplasie ereditarie: carcinoma del colon, carcinoma della mammel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lattie onco-ematologi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 orale, in contemporanea all’altro Docente del Corso integrat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100" w:after="1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di e fotocopie distribuite durante il corso di lezion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o di consultazione: Verna R, La diagnostica di Laboratorio con i metodi della Biologia Molecolare, Piccin 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  8074266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 045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giovanna.dematteis@azosp.vr.i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position w:val="4"/>
        <w:sz w:val="16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position w:val="4"/>
        <w:sz w:val="16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position w:val="4"/>
        <w:sz w:val="16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position w:val="4"/>
        <w:sz w:val="16"/>
        <w:color w:val="auto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auto"/>
      <w:sz w:val="16"/>
      <w:vertAlign w:val="superscript"/>
    </w:rPr>
  </w:style>
  <w:style w:type="character" w:styleId="WW8Num2z0">
    <w:name w:val="WW8Num2z0"/>
    <w:qFormat/>
    <w:rPr>
      <w:rFonts w:ascii="Symbol" w:hAnsi="Symbol" w:cs="Symbol"/>
      <w:color w:val="auto"/>
      <w:sz w:val="16"/>
      <w:vertAlign w:val="superscript"/>
    </w:rPr>
  </w:style>
  <w:style w:type="character" w:styleId="WW8Num3z0">
    <w:name w:val="WW8Num3z0"/>
    <w:qFormat/>
    <w:rPr>
      <w:rFonts w:ascii="Symbol" w:hAnsi="Symbol" w:cs="Symbol"/>
      <w:color w:val="auto"/>
      <w:sz w:val="16"/>
      <w:vertAlign w:val="superscript"/>
    </w:rPr>
  </w:style>
  <w:style w:type="character" w:styleId="WW8Num4z0">
    <w:name w:val="WW8Num4z0"/>
    <w:qFormat/>
    <w:rPr>
      <w:rFonts w:ascii="Symbol" w:hAnsi="Symbol" w:cs="Symbol"/>
      <w:color w:val="auto"/>
      <w:sz w:val="16"/>
      <w:vertAlign w:val="superscript"/>
    </w:rPr>
  </w:style>
  <w:style w:type="character" w:styleId="WW8Num5z0">
    <w:name w:val="WW8Num5z0"/>
    <w:qFormat/>
    <w:rPr>
      <w:rFonts w:ascii="Symbol" w:hAnsi="Symbol" w:cs="Symbol"/>
      <w:color w:val="auto"/>
      <w:sz w:val="16"/>
      <w:vertAlign w:val="superscrip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24:00Z</dcterms:created>
  <dc:creator>Preinstalled User</dc:creator>
  <dc:description/>
  <cp:keywords/>
  <dc:language>en-US</dc:language>
  <cp:lastModifiedBy> </cp:lastModifiedBy>
  <dcterms:modified xsi:type="dcterms:W3CDTF">2005-05-24T09:37:00Z</dcterms:modified>
  <cp:revision>20</cp:revision>
  <dc:subject/>
  <dc:title/>
</cp:coreProperties>
</file>