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Tecniche di prevenzione dell’ambiente e nei luoghi di lavor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a (TN)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  3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ARMACEUTICO TECNOLOGICO APPLICATIV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ROF. ANTONIO GUERRIERO 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FARMACEUTICO TECNOLOGICO APPLICATIV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/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Antonio Guerriero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 e Dr Paolo Andreatta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intende fornire le conoscenze di base per la preparazione e il controllo dei medicinali, dei prodotti cosmetici e dei prodotti a valenza salutistica; in particolare dei componenti di base e funzionali, e le primarie norme legislative correlate alla preparazione e al controllo di questi prodotti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both"/>
              <w:rPr>
                <w:rFonts w:ascii="Maiandra GD" w:hAnsi="Maiandra GD" w:eastAsia="Arial Unicode MS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Descrizione della composizione e preparazione di significativi medicinali, prodotti cosmetici e integratori alimentari.   -  Principali metodiche analitiche per il controllo della qualità dei prodotti commercializzati. -  Principali normative italiane ed europee. - Visita a un’industria farmaceutica e ad un’industria cosmetica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finizione di medicinale, di prodotto cosmetico e di integratore alimentare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mportanti esempi di formulazione e preparazione di medicinali a base di prodotti sintetici o naturali, con approfondimento (i) sulla natura e funzione degli “eccipienti”, (ii) struttura chimica e bioattività dei "principi attivi”, e (iii) preparazione dei prodotti farmaceutic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sempi di integratori alimentari, con descrizione dei principali componenti nutrizionali specifici (vitamine, sali minerali, aminoacidi, acidi grassi essenziali, fibre ed estratti di origine vegetale, pappa reale, propoli, ecc.) e del loro valore dietetico. Gli argomenti riguarderanno anche i preparati alimentari per neonati e i prodotti erboristici. 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atura e funzione dei componenti usati nella preparazione dei prodotti cosmetici, con attenzione ai preparati a base di prodotti naturali e di sostanze sintetiche biologicamente attive.</w:t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sempi monografici di piante officinali e di colture microbiche impiegate come fonte naturale di composti usati nella preparazione di prodotti cosmetici e salutistici o di principi attivi per la produzione di farmaci: </w:t>
      </w:r>
      <w:r>
        <w:rPr>
          <w:rFonts w:cs="Arial" w:ascii="Maiandra GD" w:hAnsi="Maiandra GD"/>
          <w:i/>
          <w:color w:val="000080"/>
          <w:sz w:val="22"/>
          <w:szCs w:val="22"/>
        </w:rPr>
        <w:t xml:space="preserve">Allium </w:t>
      </w:r>
      <w:r>
        <w:rPr>
          <w:rFonts w:cs="Arial" w:ascii="Maiandra GD" w:hAnsi="Maiandra GD"/>
          <w:color w:val="000080"/>
          <w:sz w:val="22"/>
          <w:szCs w:val="22"/>
        </w:rPr>
        <w:t>sp.,</w:t>
      </w:r>
      <w:r>
        <w:rPr>
          <w:rFonts w:cs="Arial" w:ascii="Maiandra GD" w:hAnsi="Maiandra GD"/>
          <w:i/>
          <w:color w:val="000080"/>
          <w:sz w:val="22"/>
          <w:szCs w:val="22"/>
        </w:rPr>
        <w:t xml:space="preserve"> Ginkgo biloba, Aconitum </w:t>
      </w:r>
      <w:r>
        <w:rPr>
          <w:rFonts w:cs="Arial" w:ascii="Maiandra GD" w:hAnsi="Maiandra GD"/>
          <w:color w:val="000080"/>
          <w:sz w:val="22"/>
          <w:szCs w:val="22"/>
        </w:rPr>
        <w:t>sp.,</w:t>
      </w:r>
      <w:r>
        <w:rPr>
          <w:rFonts w:cs="Arial" w:ascii="Maiandra GD" w:hAnsi="Maiandra GD"/>
          <w:i/>
          <w:color w:val="000080"/>
          <w:sz w:val="22"/>
          <w:szCs w:val="22"/>
        </w:rPr>
        <w:t xml:space="preserve"> Calendula officinalis, Cannabis sativa, Digitalis purpurea, Papaver  somniferum,</w:t>
      </w:r>
      <w:r>
        <w:rPr>
          <w:rFonts w:cs="Arial" w:ascii="Maiandra GD" w:hAnsi="Maiandra GD"/>
          <w:i/>
          <w:iCs/>
          <w:color w:val="000080"/>
          <w:sz w:val="22"/>
          <w:szCs w:val="22"/>
        </w:rPr>
        <w:t xml:space="preserve"> Valeriana officinalis, ecc.</w:t>
      </w:r>
      <w:r>
        <w:rPr>
          <w:rFonts w:cs="Arial" w:ascii="Maiandra GD" w:hAnsi="Maiandra GD"/>
          <w:iCs/>
          <w:color w:val="000080"/>
          <w:sz w:val="22"/>
          <w:szCs w:val="22"/>
        </w:rPr>
        <w:t>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ncipali metodiche analitiche per il controllo della qualità dei preparati medicinali, cosmetici e dietetici: (i) campionamento; (ii) principali procedure di pre-trattamento dei campioni (estrazione liquido-liquido, estrazione in fase solida e precipitazione; (iii) illustrazione elementare delle più importanti tecniche analitiche (HPLC e GC con rivelazione UV-Vis, DAD, a fluorescenza, e spettrometria di massa). Una o due lezioni saranno svolte presso un laboratorio di ricerca per illustrare “dal vivo” la tecnica HPLC-MS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e più importanti norme legislative italiane ed europee che regolamentano la produzione, l’immissione in commercio e il controllo dei farmaci e dei prodotti cosmetic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ue visite di studio ad industrie farmaceutiche e/o cosmetich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Relazioni scritte sulle visite di studio.  Prova scritta con domande a risposta multipla e a risposta libera e loro discussione orale.</w:t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   Materiale distribuito o messo a disposizione dal docente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cevimento studenti:   da definire in funzione dell’orario del cors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61.882013; Cell: 338.4396164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iCs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b/>
          <w:i/>
          <w:color w:val="000080"/>
          <w:sz w:val="22"/>
          <w:szCs w:val="22"/>
        </w:rPr>
        <w:t>0461.881696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b/>
            <w:i/>
            <w:sz w:val="22"/>
            <w:szCs w:val="22"/>
          </w:rPr>
          <w:t>guerrier@science.unitn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Maiandra GD" w:hAnsi="Maiandra GD"/>
          <w:b/>
          <w:i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8488274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rrier@science.uni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0:00Z</dcterms:created>
  <dc:creator>.</dc:creator>
  <dc:description/>
  <cp:keywords/>
  <dc:language>en-US</dc:language>
  <cp:lastModifiedBy>Perbellini</cp:lastModifiedBy>
  <cp:lastPrinted>2005-03-10T12:46:00Z</cp:lastPrinted>
  <dcterms:modified xsi:type="dcterms:W3CDTF">2006-09-23T14:50:00Z</dcterms:modified>
  <cp:revision>2</cp:revision>
  <dc:subject/>
  <dc:title>Corsi di Insegnamento</dc:title>
</cp:coreProperties>
</file>