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;Century Gothic" w:hAnsi="Maiandra GD;Century Gothic" w:cs="Arial"/>
          <w:b/>
          <w:b/>
          <w:sz w:val="20"/>
          <w:szCs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6pt;margin-top:-14.05pt;width:54pt;height:4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1374145" r:id="rId2"/>
        </w:object>
      </w:r>
      <w:r>
        <w:rPr>
          <w:rFonts w:cs="Arial" w:ascii="Maiandra GD;Century Gothic" w:hAnsi="Maiandra GD;Century Gothic"/>
          <w:b/>
          <w:sz w:val="20"/>
          <w:szCs w:val="20"/>
        </w:rPr>
        <w:t>Università degli Studi di Verona</w:t>
      </w:r>
    </w:p>
    <w:p>
      <w:pPr>
        <w:pStyle w:val="Normal"/>
        <w:jc w:val="center"/>
        <w:rPr>
          <w:rFonts w:ascii="Maiandra GD;Century Gothic" w:hAnsi="Maiandra GD;Century Gothic" w:cs="Arial"/>
          <w:b/>
          <w:b/>
          <w:sz w:val="20"/>
          <w:szCs w:val="20"/>
        </w:rPr>
      </w:pPr>
      <w:r>
        <w:rPr>
          <w:rFonts w:cs="Arial" w:ascii="Maiandra GD;Century Gothic" w:hAnsi="Maiandra GD;Century Gothic"/>
          <w:b/>
          <w:sz w:val="20"/>
          <w:szCs w:val="20"/>
        </w:rPr>
        <w:t>Facoltà di Medicina e Chirurgia</w:t>
      </w:r>
    </w:p>
    <w:p>
      <w:pPr>
        <w:pStyle w:val="Normal"/>
        <w:jc w:val="center"/>
        <w:rPr>
          <w:rFonts w:ascii="Maiandra GD;Century Gothic" w:hAnsi="Maiandra GD;Century Gothic" w:cs="Arial"/>
          <w:b/>
          <w:b/>
          <w:sz w:val="20"/>
          <w:szCs w:val="20"/>
        </w:rPr>
      </w:pPr>
      <w:r>
        <w:rPr>
          <w:rFonts w:cs="Arial" w:ascii="Maiandra GD;Century Gothic" w:hAnsi="Maiandra GD;Century Gothic"/>
          <w:b/>
          <w:sz w:val="20"/>
          <w:szCs w:val="20"/>
        </w:rPr>
        <w:t>A.A.    2007-2008</w:t>
      </w:r>
    </w:p>
    <w:p>
      <w:pPr>
        <w:pStyle w:val="Header"/>
        <w:rPr>
          <w:rFonts w:ascii="Lucida Calligraphy;Courier New" w:hAnsi="Lucida Calligraphy;Courier New" w:cs="Lucida Calligraphy;Courier New"/>
          <w:b/>
          <w:b/>
          <w:sz w:val="20"/>
          <w:szCs w:val="20"/>
        </w:rPr>
      </w:pPr>
      <w:r>
        <w:rPr>
          <w:rFonts w:cs="Lucida Calligraphy;Courier New" w:ascii="Lucida Calligraphy;Courier New" w:hAnsi="Lucida Calligraphy;Courier New"/>
          <w:b/>
          <w:sz w:val="20"/>
          <w:szCs w:val="20"/>
        </w:rPr>
      </w:r>
    </w:p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scienze infermierist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Legnago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Medicina, Farmacologia ed Infermieristica</w:t>
            </w:r>
          </w:p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i/>
                <w:color w:val="00008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dr. Francesco Bertold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635" w:leader="none"/>
              </w:tabs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 xml:space="preserve">CFU totali: </w:t>
              <w:tab/>
              <w:t>06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ileTitolo9Centrato"/>
              <w:numPr>
                <w:ilvl w:val="0"/>
                <w:numId w:val="0"/>
              </w:numPr>
              <w:spacing w:before="240" w:after="6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rFonts w:cs="Arial" w:ascii="Maiandra GD;Century Gothic" w:hAnsi="Maiandra GD;Century Gothic"/>
                <w:b w:val="false"/>
                <w:color w:val="000080"/>
                <w:sz w:val="22"/>
                <w:szCs w:val="22"/>
              </w:rPr>
              <w:t xml:space="preserve">Insegnamento: </w:t>
            </w:r>
            <w:r>
              <w:rPr>
                <w:i/>
                <w:sz w:val="25"/>
                <w:szCs w:val="28"/>
              </w:rPr>
              <w:t>Infermieristica clinica applicata alla medicina e alla farmacologia</w:t>
            </w:r>
          </w:p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i/>
                <w:color w:val="00008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Docente/i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fd Maria Cristina Pignata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0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25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Al termine del corso lo studente deve essere in grado di: identificare e valutare i problemi di assistenza infermieristica connessi al decorso delle principali malattie, condurre un accertamento mirato; dedurre i problemi reali e potenziali, monitorarli, identificare e descrivere l’assistenza inf. anche di tipo educativo, ed  applicare e monitorare correttamente le prescrizioni diagnostiche e terapeutiche.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ccio clinico-infermieristico alla persona con problemi  respiratori, insufficienza cardiaca, insufficienza epatica e cirrosi epatica, diabete mellito. Competenze inf. nei relativi accertamenti diagnostici . Assistenza infermieristica e monitoraggio del pz 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ducazione al paziente e/o care giver all’autocura. Ruolo e responsabilità infermieristica nella corretta preparazione della terapia nelle diverse modalità di somministrazione e monitoraggio degli effetti della stessa nei pazienti.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pplicazione dei principi per una corretta somministrazione della terap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olo e responsabilità infermieristiche per una corretta somministrazione dei farma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itti e responsabilità del pazien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teri  per la corretta e sicura somministrazione della terap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oscenza delle principali forme farmaceutiche, modalità di somministrazione, assorbimento ed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eliminazio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aggio infermieristico degli effetti terapeutici desiderati e degli effetti indesiderati dei farma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i di somministrazione/applicazione dei farmaci: la via enterale (orale, sub-linguale, rettale),la v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intramuscolare, sottocutanea, intradermica. La via respiratoria e la via top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In relazione alla via di somministrazione conoscere l’effetto del farmaco, tempi di assorbimento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ondizioni.  di criticità (controindicazioni,  complicanze locali e/o sistemiche, precauzioni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elta del sito e dei presidi in relazione alle condizioni del paziente, età, alterazione di organi e tessu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farmaco vigilanza: responsabilità degli operatori sanitari in merito alla segnalazione di sospett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reazione avversa (Dec. 21.11.’03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stione inefficace del regime terapeutico: Strategie per favorire l’auto somministrazione a domicilio e  </w:t>
      </w:r>
    </w:p>
    <w:p>
      <w:pPr>
        <w:pStyle w:val="Normal"/>
        <w:ind w:firstLine="11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l’adesione alla terap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alità di conservazione dei farmaci (D. M. San. 6 luglio 1999).Con riferimento ai farmaci stupefacent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e le sostanze psicotiche (D. P. R. 9.10.1990 n.309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pplicazione dei principi e tecniche per una corretta somministrazione della terapia endovenos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olo e responsabilità infermieristica nella somministrazione della terapia endovenos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i di assorbimento, vantaggi e rischi della terapia endovenos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uzioni isotoniche, ipotoniche, ipertonich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elta del sito di infusione e dei presid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aggio infermieristico durante l’infusione e.v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itoraggio e accertamento infermieristico delle complicanze locali e sistemiche della terap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infusionale (infiltrazione - travaso, flebiti, tromboflebiti, ematoma, ostruzione della via, embolia gassosa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quilibri elettrolitici/metabolici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iteri per la gestione del catetere venoso periferico e centrale. Consultazione e discussione  delle line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guida (CDC 2002), per la prevenzione delle infezioni associate all’uso di dispositivi intravascolar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eriferici e centrali, medicazione del si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zione e monitoraggio della TP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fabbisogni idrici nell’individuo in considerazione all’età e alle fasi della vi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itoraggio delle entrate e delle uscite, punti critic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azione del volume dei liquidi : sovraccarico, deficit di liquid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itoraggio e assistenza infermieristica al paziente con rischio di squilibrio di volume dei liquidi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ovraccarico e defici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pproccio clinico – infermieristico alla persona con problemi respirator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rtamento infermieristico: segni, sintomi e capacità respiratoria nel pazien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ertamento diagnostico: le principali indagini di laboratorio (chimico, fisico e colturale); le principali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metodiche radiologiche; test di funzionalità respiratori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L’indagine broncoscopica e la toracentesi: indicazione, modalità di esecuzione , informazione,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reparazione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el pz. all’indagine, monitoraggio e assistenza inf. dopo l’indagine anche in relazione alle possibil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omplicanz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sufficienza respiratoria. (Acidosi e alcalosi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iratoria: monitoraggio inf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untura arteriosa: identificazione, procedura e significato dell’emogasanalis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one dell’ossigeno terap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anificazione e monitoraggio dell’ assistenza, anche di tipo educativo, al paziente con problem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respiratori: asma bronchiale, polmonite e BPCO:       definizione, eziologia, manifestazioni cliniche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ccertamento inf. mirato, monitoraggio delle potenziali       complicanz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pproccio clinico – infermieristico alla persona con insufficienza epatica –   cirrosi epati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ertamento infermieristico: Valutazione fisica , segni e sintomi relativi ad alterata funzionalità epatic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 edema, sanguinamento, anomali metaboliche, ittero: emolitico, epatocellulare, ostruttivo,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ncipali indagini ematochimiche  (enzimi epatici, proteine plasmatiche, concentrazione seric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ell’ammoniaca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i indagini diagnostiche: agobiopsia epatica percutanea, paracentesi, pancreatografia retrograda per via endoscopica : indicazione, modalità di esecuzione , informazione, preparazione del pz. all’indagine, monitoraggio e  assistenza inf. dopo l’indagine anche in relazione delle possibili complicanz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anificazione e monitoraggio dell’assistenza  anche di tipo educativo, al paziente con cirrosi epatica, ipertensione portale, ascite, varici esofagee e deterioramento delle funzioni mentali: .accertamento infermieristico: segni, sintomi e valutazione fisic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pproccio clinico – infermieristico alla persona con diabe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rtamento infermieristico: Valutazione fisica , segni e sintomi 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i indagini ematochimiche  (Glicemia, Curva da carico di glucosio, Emoglobina glicata, glicosuria, chetonuria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zione del diabete: D. Tipo 1, D. Tipo 2, secondario, D. gestazionele, D. laten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zione inf., accertamento, monitoraggio inf. al paziente con i principali quadri di diabe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icanze acute: Chetoacidosi diabetica, Crisi ipoglicemica, Sindrome iperosmolare non chetoni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ministrazione della terapia, monitoraggio inf. degli effetti del trattamento farmacologico ed educazione terapeutica nel paziente.(ter. Insulinica, ter. con Ipoglicemizzanti orali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aggio inf. al paziente per le complicanze cronich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zione al self care per quanto riguarda la dieta, l’attività fisica, il controllo dei parametri significativi e la  terapia farmacologica. Ruolo infermierist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pproccio clinico – infermieristico alla persona con problemi cardia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rtamento infermieristico: Valutazione fisica (stato della cute, PA, FC, respiro, attività fisica, ecc.) segni e sintomi (dolore, dispnea, palpitazioni, edema, affaticamento,  vertigini, etc.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ccio alle principali indagini ematochimiche  (enzimi cardiaci, assetto lipidico, elettroliti, azotemia, prove di coagulazione), approccio alle principali indagini diagnostiche (ECG, ECG sotto sforzo, cateterismo cardiaco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enza al paziente con angina. Accertamento infermieristico e ruolo dell’infermiere nell’educazione all’auto cura : segni, sintomi e cause scatenanti, approccio al paziente, gestione della terap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zione infermieristica del  paziente con scompenso cardiaco. Aspetto demografico dello scompenso, pianificazione dell’assistenza: accertamento infermieristico: segni, sintomi. Monitoraggio per le potenziali complicanz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zione secondo la New York Heart Association in merito alla severità dei sintomi e dell’impatto sulle attività di vita quotidiane di base e avanzate; possibili interventi infermieristici di tipo informativo/educativo sulla compliance/aderenza alla terapia farmacologica e non farmacologica anche in relazione ai fattori di rischi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aggio del trattamento farmacologico (Ace inibitori, diuretici, digitalic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98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Al termine del corso si intende valutare che  lo studente abbia raggiunto gli obiettivi attraverso  una prova scritta più colloquio orale.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spacing w:before="280" w:after="280"/>
        <w:rPr/>
      </w:pPr>
      <w:r>
        <w:rPr>
          <w:rFonts w:eastAsia="Wingdings" w:cs="Wingdings" w:ascii="Wingdings" w:hAnsi="Wingdings"/>
          <w:sz w:val="20"/>
          <w:szCs w:val="20"/>
        </w:rPr>
        <w:t>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RUNNER SUDDARTH, NURSING MEDICO-CHIRURGICO, 2° edizione, C. Ed.Ambrosiana, Milano Vol. 1. (Cap.li: 13-19-21-22-23-25 l’angina-27-33-da pg 989 a 997-36-37)                                                                                                               </w:t>
      </w:r>
      <w:r>
        <w:rPr>
          <w:rFonts w:eastAsia="Wingdings" w:cs="Wingdings" w:ascii="Wingdings" w:hAnsi="Wingdings"/>
          <w:sz w:val="20"/>
          <w:szCs w:val="20"/>
        </w:rPr>
        <w:t></w:t>
      </w:r>
      <w:r>
        <w:rPr>
          <w:rFonts w:cs="Arial" w:ascii="Arial" w:hAnsi="Arial"/>
          <w:sz w:val="20"/>
          <w:szCs w:val="20"/>
        </w:rPr>
        <w:t xml:space="preserve"> R.F. CRAVEN  C.J.  Hirnie, PRINCIPI FONDAMENTALI DELL’ASSISTENZA INFERMIERISTICA Vol. 1,      II  Ed. C. Ed. Ambrosiana (Cap.li:27 – 28).                                                                                                                     </w:t>
      </w:r>
      <w:r>
        <w:rPr>
          <w:rFonts w:eastAsia="Wingdings" w:cs="Wingdings" w:ascii="Wingdings" w:hAnsi="Wingdings"/>
          <w:sz w:val="20"/>
          <w:szCs w:val="20"/>
        </w:rPr>
        <w:t></w:t>
      </w:r>
      <w:r>
        <w:rPr>
          <w:rFonts w:cs="Arial" w:ascii="Arial" w:hAnsi="Arial"/>
          <w:sz w:val="20"/>
          <w:szCs w:val="20"/>
        </w:rPr>
        <w:t xml:space="preserve"> FARMACI E INFERMIERE IL PRONTUARIO PER LA SOMMINISTRAZ. Ed. McGrow- Hill, II Ed. Luglio 2004 Milano-. (Cap.li: 1- 2- 3- 4- 5).    …………………………………………………………………….. … </w:t>
      </w:r>
      <w:r>
        <w:rPr>
          <w:rFonts w:eastAsia="Wingdings" w:cs="Wingdings" w:ascii="Wingdings" w:hAnsi="Wingdings"/>
          <w:sz w:val="20"/>
          <w:szCs w:val="20"/>
        </w:rPr>
        <w:t></w:t>
      </w:r>
      <w:r>
        <w:rPr>
          <w:rFonts w:cs="Arial" w:ascii="Arial" w:hAnsi="Arial"/>
          <w:sz w:val="20"/>
          <w:szCs w:val="20"/>
        </w:rPr>
        <w:t xml:space="preserve">.COMPENDIO DI FARMACOLOGIA </w:t>
      </w:r>
      <w:r>
        <w:rPr>
          <w:rFonts w:cs="Arial" w:ascii="Arial" w:hAnsi="Arial"/>
          <w:sz w:val="20"/>
          <w:szCs w:val="20"/>
        </w:rPr>
        <w:t xml:space="preserve">Ed UTET 2005 Milano (Cap.li 1, 2, 5, 6,  </w:t>
      </w:r>
      <w:r>
        <w:rPr>
          <w:rFonts w:cs="Arial" w:ascii="Arial" w:hAnsi="Arial"/>
          <w:sz w:val="20"/>
          <w:szCs w:val="20"/>
        </w:rPr>
        <w:t>9, 10,11,12,13,14, 37,29: da pg. 250 a 253 -</w:t>
      </w:r>
      <w:r>
        <w:rPr>
          <w:rFonts w:cs="Arial" w:ascii="Arial" w:hAnsi="Arial"/>
          <w:sz w:val="20"/>
          <w:szCs w:val="20"/>
        </w:rPr>
        <w:t>42, altri segnalati nello specifico quadro patologico)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eastAsia="Wingdings" w:cs="Wingdings" w:ascii="Wingdings" w:hAnsi="Wingdings"/>
          <w:sz w:val="20"/>
          <w:szCs w:val="20"/>
        </w:rPr>
        <w:t></w:t>
      </w:r>
      <w:r>
        <w:rPr>
          <w:rFonts w:cs="Arial" w:ascii="Arial" w:hAnsi="Arial"/>
          <w:sz w:val="20"/>
          <w:szCs w:val="20"/>
        </w:rPr>
        <w:t xml:space="preserve"> TEST DI LABORATORIO E PROVE DI EFFICACIA PREDITTIVA, SENSIBILITÀ E SPECIFICITÀ. Carl E. Speicher 2° edizione- Il Pensiero Scientifico, Roma. (Le malattie cardiovascolari; le malattie del fegato – ittero, insufficienza epatica – cirrosi, disturbo dell’equilibrio acido –base, diabete).   (testo consigliato)                                                      </w:t>
      </w:r>
      <w:r>
        <w:rPr>
          <w:rFonts w:eastAsia="Wingdings" w:cs="Wingdings" w:ascii="Wingdings" w:hAnsi="Wingdings"/>
          <w:sz w:val="20"/>
          <w:szCs w:val="20"/>
        </w:rPr>
        <w:t></w:t>
      </w:r>
      <w:r>
        <w:rPr>
          <w:rFonts w:cs="Arial" w:ascii="Arial" w:hAnsi="Arial"/>
          <w:sz w:val="20"/>
          <w:szCs w:val="20"/>
        </w:rPr>
        <w:t xml:space="preserve"> MANUALE GIURIDICO PROFESSIONALE PER L’ESERCIZIO DEL NURSING, L. Benci 2° ed. McGrow Hill. (Da pag. 115 a 125 – e da 219 a 230).                                                                                                                   </w:t>
      </w:r>
      <w:r>
        <w:rPr>
          <w:rFonts w:eastAsia="Wingdings" w:cs="Wingdings" w:ascii="Wingdings" w:hAnsi="Wingdings"/>
          <w:sz w:val="20"/>
          <w:szCs w:val="20"/>
        </w:rPr>
        <w:t></w:t>
      </w:r>
      <w:r>
        <w:rPr>
          <w:rFonts w:cs="Arial" w:ascii="Arial" w:hAnsi="Arial"/>
          <w:sz w:val="20"/>
          <w:szCs w:val="20"/>
        </w:rPr>
        <w:t xml:space="preserve"> LE BASI FARMACOLOGICHE DELLA PRATICA INFERMIERISTICA  2° ed. E. Palumeri  e al. Casa Ed. Ambrosiana, Milano.  Parti Consigliate (Da pag. 118 a 125 – e da 263 a 319).                                                                                  </w:t>
      </w:r>
      <w:r>
        <w:rPr>
          <w:rFonts w:eastAsia="Wingdings" w:cs="Wingdings" w:ascii="Wingdings" w:hAnsi="Wingdings"/>
          <w:sz w:val="20"/>
          <w:szCs w:val="20"/>
        </w:rPr>
        <w:t></w:t>
      </w:r>
      <w:r>
        <w:rPr>
          <w:rFonts w:cs="Arial" w:ascii="Arial" w:hAnsi="Arial"/>
          <w:sz w:val="20"/>
          <w:szCs w:val="20"/>
        </w:rPr>
        <w:t xml:space="preserve"> PIANI DI ASSISTENZA INFERMIERISTICA E DOCUMENTAZIONE  L. J. CARPENITO. C. Ed. Ambrosiana, Milano (Nei piani di assistenza indicati durante le lezioni).                                                                                     </w:t>
      </w:r>
      <w:r>
        <w:rPr>
          <w:rFonts w:eastAsia="Wingdings" w:cs="Wingdings" w:ascii="Wingdings" w:hAnsi="Wingdings"/>
          <w:sz w:val="20"/>
          <w:szCs w:val="20"/>
        </w:rPr>
        <w:t></w:t>
      </w:r>
      <w:r>
        <w:rPr>
          <w:rFonts w:cs="Arial" w:ascii="Arial" w:hAnsi="Arial"/>
          <w:sz w:val="20"/>
          <w:szCs w:val="20"/>
        </w:rPr>
        <w:t xml:space="preserve"> IL PAZIENTE CRITICO A.Gentilin et al. CEA Milano 1993. (Da pag. 108 a 110 – e da 118 a 122 – e da 137 a 151 – e Cap. 7: la nutrizione parenterale artificiale). (Consigliato cap.li 18-19)            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VISTE: 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outlineLvl w:val="0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Times New Roman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infermiere e il cuore le sindromi coronariche acute, I QUADERNI  N. 14 LUGLIO 2005 . IPASVI (lettura consigliata)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rsing Oggi:   n . 3, 2004     “Frequenza delle medicazioni e incidenza delle infezioni da Catetere Venoso    Centrale”.                                                                                                                                                                  GIIO Vol. 9, n. 3 – Luglio/sett. 2002 – Linee guida per la prevenzione delle infezioni associate a catetere intravascolare.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Nursing Oggi </w:t>
      </w:r>
      <w:r>
        <w:rPr>
          <w:rFonts w:cs="Times New Roman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La prevenzione dell</w:t>
      </w:r>
      <w:r>
        <w:rPr>
          <w:rFonts w:cs="Times New Roman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errore</w:t>
      </w:r>
      <w:r>
        <w:rPr>
          <w:rFonts w:cs="Times New Roman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 n.2, 2004. (pg24-28).</w:t>
      </w:r>
    </w:p>
    <w:p>
      <w:pPr>
        <w:pStyle w:val="Normal"/>
        <w:widowControl w:val="false"/>
        <w:spacing w:before="280" w:after="2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da concordare con il docente previo contatto telefonico o e-mail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ente: Afd </w:t>
      </w:r>
      <w:r>
        <w:rPr>
          <w:rFonts w:cs="Arial" w:ascii="Arial" w:hAnsi="Arial"/>
          <w:i/>
          <w:sz w:val="20"/>
          <w:szCs w:val="20"/>
        </w:rPr>
        <w:t>Maria Cristina Pignat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truttura di appartenenza: </w:t>
      </w:r>
      <w:r>
        <w:rPr>
          <w:rFonts w:cs="Arial" w:ascii="Arial" w:hAnsi="Arial"/>
          <w:i/>
          <w:sz w:val="20"/>
          <w:szCs w:val="20"/>
        </w:rPr>
        <w:t>U.L.S.S. n. 21 Legnago (VR)</w:t>
      </w:r>
    </w:p>
    <w:p>
      <w:pPr>
        <w:pStyle w:val="Normal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Indirizzo: </w:t>
      </w:r>
      <w:r>
        <w:rPr>
          <w:rFonts w:cs="Arial" w:ascii="Arial" w:hAnsi="Arial"/>
          <w:i/>
          <w:sz w:val="20"/>
          <w:szCs w:val="20"/>
        </w:rPr>
        <w:t>Ospedale Mater Salutis Via Gianella n. 1,  37045 Legnago (VR)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cs="Arial" w:ascii="Arial" w:hAnsi="Arial"/>
          <w:sz w:val="20"/>
          <w:szCs w:val="20"/>
        </w:rPr>
        <w:t>0442 632948</w:t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</w:t>
      </w:r>
      <w:r>
        <w:rPr>
          <w:rFonts w:cs="Arial" w:ascii="Arial" w:hAnsi="Arial"/>
          <w:sz w:val="20"/>
          <w:szCs w:val="20"/>
        </w:rPr>
        <w:t xml:space="preserve"> 0442 632383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</w:t>
      </w:r>
      <w:r>
        <w:rPr>
          <w:rFonts w:cs="Arial" w:ascii="Arial" w:hAnsi="Arial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cristinapignata@hotmail.com</w:t>
        </w:r>
      </w:hyperlink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altName w:val="Century Gothic"/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eastAsia="Times New Roman" w:cs="Times New Roman"/>
      <w:b w:val="false"/>
      <w:i w:val="false"/>
    </w:rPr>
  </w:style>
  <w:style w:type="character" w:styleId="WW8Num2z2">
    <w:name w:val="WW8Num2z2"/>
    <w:qFormat/>
    <w:rPr>
      <w:rFonts w:ascii="Wingdings" w:hAnsi="Wingdings" w:eastAsia="Times New Roman" w:cs="Times New Roman"/>
    </w:rPr>
  </w:style>
  <w:style w:type="character" w:styleId="WW8Num2z3">
    <w:name w:val="WW8Num2z3"/>
    <w:qFormat/>
    <w:rPr>
      <w:rFonts w:ascii="Wingdings" w:hAnsi="Wingdings" w:eastAsia="Times New Roman" w:cs="Times New Roman"/>
      <w:i w:val="false"/>
    </w:rPr>
  </w:style>
  <w:style w:type="character" w:styleId="WW8Num2z4">
    <w:name w:val="WW8Num2z4"/>
    <w:qFormat/>
    <w:rPr>
      <w:rFonts w:ascii="Wingdings" w:hAnsi="Wingdings" w:eastAsia="Times New Roman" w:cs="Times New Roman"/>
      <w:b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cristinapignata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8:58:00Z</dcterms:created>
  <dc:creator>Amministratore</dc:creator>
  <dc:description/>
  <dc:language>en-US</dc:language>
  <cp:lastModifiedBy>Nalini Patrizia</cp:lastModifiedBy>
  <dcterms:modified xsi:type="dcterms:W3CDTF">2007-10-10T08:58:00Z</dcterms:modified>
  <cp:revision>2</cp:revision>
  <dc:subject/>
  <dc:title>Università degli Studi di Verona</dc:title>
</cp:coreProperties>
</file>