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MICROBIOLOGIA E PATOLOGIA GENERAL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3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SEBASTIANO VALISENA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ICROBIOLOGIA E MICROBIOLOGIA CLINIC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SEBASTIANO VALISENA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biettivi del corso</w:t>
      </w:r>
    </w:p>
    <w:p>
      <w:pPr>
        <w:pStyle w:val="Corpodeltesto2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Fornire allo studente conoscenze teoriche sulle cause,i meccanismi patogenetici,la diagnosi microbiologica ed il controllo delle malattie da infezione,per poter utilizzare pienamente i contenuti dei successivi insegnamenti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sintetica: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rfologia, struttura e funzione dei microrganismi;</w:t>
      </w:r>
    </w:p>
    <w:p>
      <w:pPr>
        <w:pStyle w:val="TextBody"/>
        <w:spacing w:before="0" w:after="0"/>
        <w:ind w:left="360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eccanismi dell’azione patogena dei  microrganismi patogeni per l’uomo;</w:t>
      </w:r>
    </w:p>
    <w:p>
      <w:pPr>
        <w:pStyle w:val="TextBody"/>
        <w:spacing w:before="0" w:after="0"/>
        <w:ind w:left="360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 principi generali della diagnosi microbiologica delle malattie da infezione e della valutazione della sensibilità in vitro dei microrganismi ai farmaci;</w:t>
      </w:r>
    </w:p>
    <w:p>
      <w:pPr>
        <w:pStyle w:val="TextBody"/>
        <w:spacing w:before="0" w:after="0"/>
        <w:ind w:left="360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e basi biologiche ed i meccanismi d’azione dei metodi di controllo delle malattie da infezione: meccanismi dell’azione antimicrobica degli agenti sterilizzanti e disinfettanti; meccanismi d’azione dei farmaci antiprotozoari, antifungini, antibatterici ed antivirali; le basi razionali dell’immunoterapia e della preparazione dei vaccini;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e proprietà generali, meccanismo dell’azione patogena, ruolo patogenetico ed epidemiologico dei principali microrganismi responsabili di infezioni nell’uom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TRODUZIONE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llocazione della Microbiologia nel corso degli studi della Laurea Triennale di Infermiere, suoi scopi e suoi metodi. Generalità sui microrganismi: diversità, distribuzione, collocazione nel mondo dei viventi e loro attività benefiche e nocive. Tecniche di studio dei microrganismi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BATTERIOLOGIA GENERALE (OBIETTIVI)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rfologia, struttura e funzione della cellula batterica: nucleoide, citoplasma, membrana citoplasmatica, parete cellulare, capsula, flagelli, pili.</w:t>
      </w:r>
    </w:p>
    <w:p>
      <w:pPr>
        <w:pStyle w:val="Normal"/>
        <w:numPr>
          <w:ilvl w:val="0"/>
          <w:numId w:val="9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’azione patogena dei batteri: i componenti cellulari ed i prodotti solubili (tossine) che intervengono nel processo di adesione, penetrazione, invasione, danno cellulare e tessutale dell’ospite.</w:t>
      </w:r>
    </w:p>
    <w:p>
      <w:pPr>
        <w:pStyle w:val="Normal"/>
        <w:numPr>
          <w:ilvl w:val="0"/>
          <w:numId w:val="9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iagnosi di laboratorio delle malattie causate da batteri e valutazione della sensibilità in vitro dei microrganismi responsabili ai chemioantibiotici.</w:t>
      </w:r>
    </w:p>
    <w:p>
      <w:pPr>
        <w:pStyle w:val="Normal"/>
        <w:numPr>
          <w:ilvl w:val="0"/>
          <w:numId w:val="9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ntrollo delle malattie batteriche: sterilizzazione, disinfezione e terapia antibiotica (classificazione e meccanismo d’azione dei chemioterapici ed antibiotici di più frequente uso nella pratica clinica. Resistenza batterica. Criteri per la scelta dell’antibiotico).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BATTERIOLOGIA SPECIALE (OBIETTIVO)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Corpodeltesto3"/>
        <w:numPr>
          <w:ilvl w:val="0"/>
          <w:numId w:val="11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prietà generali, meccanismo dell’azione patogena, ruolo patogenetico ed epidemiologico dei principali batteri responsabili di infezioni nell’uomo:</w:t>
      </w:r>
    </w:p>
    <w:p>
      <w:pPr>
        <w:pStyle w:val="Corpodeltesto3"/>
        <w:numPr>
          <w:ilvl w:val="0"/>
          <w:numId w:val="12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cchi Gram-positivi aerobi: stafilococchi, streptococchi (compresi pneumococchi ed enterococchi)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cchi Gram-negativi aerobi: neisserie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bacilli Gram-positivi aerobi: corinebatteri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bacilli Gram-negativi aerobi: salmonella, shigelle, escherichia, yersinie, pseudomonas, vibrioni, brucelle, bordetelle, Helicobcter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Bacilli Gram-positivi anaerobi sporigeni: bacillo del carbonchio, clostridi del tetano e del botulino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icobatteri, spirochete, micoplasmi, clamidie, ricckettsie.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fezioni batteriche dell’apparato genito-urinario, del feto e del neonato</w:t>
      </w:r>
    </w:p>
    <w:p>
      <w:pPr>
        <w:pStyle w:val="Corpodeltesto3"/>
        <w:spacing w:before="0" w:after="0"/>
        <w:ind w:left="57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Corpodeltesto3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VIROLOGIA GENERALE (OBIETTIVI)</w:t>
      </w:r>
    </w:p>
    <w:p>
      <w:pPr>
        <w:pStyle w:val="Corpodeltesto3"/>
        <w:numPr>
          <w:ilvl w:val="0"/>
          <w:numId w:val="13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sa sono e come sono fatti e come si moltiplicano i virus (Definizione, morfologia, struttura e moltiplicazione dei virus ).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me fanno a dare malattie (Interazioni parassita-ospite e meccanismi dell’azione patogena).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me si fa diagnosi delle malattie virali (Diagnosi microbiologica delle infezioni virali: prelievo e trasporto del campione in laboratorio; ricerca dell’agente virale e di suoi componenti e relativa identificazione; dimostrazione indiretta nel paziente di una risposta immunitaria specifica attuale o  recente)</w:t>
      </w:r>
    </w:p>
    <w:p>
      <w:pPr>
        <w:pStyle w:val="Corpodeltesto3"/>
        <w:numPr>
          <w:ilvl w:val="0"/>
          <w:numId w:val="3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me si controllano le infezioni virali (Immuno-profilassi: siero e vaccino-profilassi. Classificazione e meccanismo d’azione dei farmaci antivirali. Farmaco-resistenza virale).</w:t>
      </w:r>
    </w:p>
    <w:p>
      <w:pPr>
        <w:pStyle w:val="Corpodeltesto3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Corpodeltesto3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VIROLOGIA SPECIALE (OBIETTIVO)</w:t>
      </w:r>
    </w:p>
    <w:p>
      <w:pPr>
        <w:pStyle w:val="Corpodeltesto3"/>
        <w:numPr>
          <w:ilvl w:val="0"/>
          <w:numId w:val="14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prietà generali, meccanismo dell’azione patogena, ruolo patogeno ed epidemiologico dei principali virus responsabili di malattie nell’uomo:</w:t>
      </w:r>
    </w:p>
    <w:p>
      <w:pPr>
        <w:pStyle w:val="Corpodeltesto3"/>
        <w:numPr>
          <w:ilvl w:val="0"/>
          <w:numId w:val="15"/>
        </w:numPr>
        <w:spacing w:before="0" w:after="0"/>
        <w:ind w:left="454" w:hanging="284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fezioni da herpesvirus</w:t>
      </w:r>
    </w:p>
    <w:p>
      <w:pPr>
        <w:pStyle w:val="Corpodeltesto3"/>
        <w:numPr>
          <w:ilvl w:val="0"/>
          <w:numId w:val="5"/>
        </w:numPr>
        <w:spacing w:before="0" w:after="0"/>
        <w:ind w:left="454" w:hanging="284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virus responsabili di epatiti virali</w:t>
      </w:r>
    </w:p>
    <w:p>
      <w:pPr>
        <w:pStyle w:val="Corpodeltesto3"/>
        <w:numPr>
          <w:ilvl w:val="0"/>
          <w:numId w:val="5"/>
        </w:numPr>
        <w:spacing w:before="0" w:after="0"/>
        <w:ind w:left="454" w:hanging="284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virus dell’immunodeficienza acquisita (HIV)</w:t>
      </w:r>
    </w:p>
    <w:p>
      <w:pPr>
        <w:pStyle w:val="Corpodeltesto3"/>
        <w:numPr>
          <w:ilvl w:val="0"/>
          <w:numId w:val="5"/>
        </w:numPr>
        <w:spacing w:before="0" w:after="0"/>
        <w:ind w:left="454" w:hanging="284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fezioni virali a trasmissione per via aerea (virus della rosolia, virus dell’influenza, virus del morbillo, virus della parotite, virus respiratorio sinciziale)</w:t>
      </w:r>
    </w:p>
    <w:p>
      <w:pPr>
        <w:pStyle w:val="Corpodeltesto3"/>
        <w:numPr>
          <w:ilvl w:val="0"/>
          <w:numId w:val="5"/>
        </w:numPr>
        <w:spacing w:before="0" w:after="0"/>
        <w:ind w:left="454" w:hanging="284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fezioni virali dell’apparato gastroenterico ( rotavirus, adenovirus enterici, astrovirus)</w:t>
      </w:r>
    </w:p>
    <w:p>
      <w:pPr>
        <w:pStyle w:val="Corpodeltesto3"/>
        <w:numPr>
          <w:ilvl w:val="0"/>
          <w:numId w:val="5"/>
        </w:numPr>
        <w:spacing w:before="0" w:after="0"/>
        <w:ind w:left="454" w:hanging="284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Infezioni virali a trasmissione oro-fecale (poliovirus)</w:t>
      </w:r>
    </w:p>
    <w:p>
      <w:pPr>
        <w:pStyle w:val="Corpodeltesto3"/>
        <w:numPr>
          <w:ilvl w:val="0"/>
          <w:numId w:val="5"/>
        </w:numPr>
        <w:spacing w:before="0" w:after="0"/>
        <w:ind w:left="454" w:hanging="284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Arial" w:ascii="Maiandra GD" w:hAnsi="Maiandra GD"/>
          <w:color w:val="333399"/>
          <w:sz w:val="22"/>
          <w:szCs w:val="22"/>
        </w:rPr>
        <w:t>Infezioni virali dell’apparato genito-urinario, del feto e del neonato</w:t>
      </w:r>
    </w:p>
    <w:p>
      <w:pPr>
        <w:pStyle w:val="Corpodeltesto3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Corpodeltesto3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ICOLOGIA E PARASSITOLOGIA (OBIETTIVO)</w:t>
      </w:r>
    </w:p>
    <w:p>
      <w:pPr>
        <w:pStyle w:val="Corpodeltesto3"/>
        <w:numPr>
          <w:ilvl w:val="0"/>
          <w:numId w:val="6"/>
        </w:numPr>
        <w:spacing w:before="0" w:after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prietà generali dei funghi e dei protozoi. Cenni sui più importanti funghi e protozoi  patogeni per l’uomo (Plasmodi, Toxoplasma, Candida, Pneumocystis) .</w:t>
      </w:r>
    </w:p>
    <w:p>
      <w:pPr>
        <w:pStyle w:val="Corpodeltesto3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dalità d’esame :</w:t>
      </w:r>
    </w:p>
    <w:p>
      <w:pPr>
        <w:pStyle w:val="Corpodeltesto3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va scritta mediante test a risposta multipla sui contenuti di tutto il corso integrato.</w:t>
      </w:r>
    </w:p>
    <w:p>
      <w:pPr>
        <w:pStyle w:val="Corpodeltesto3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Corpodeltesto3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IBRI DI TESTO CONSIGLIATI</w:t>
      </w:r>
    </w:p>
    <w:p>
      <w:pPr>
        <w:pStyle w:val="Corpodeltesto3"/>
        <w:numPr>
          <w:ilvl w:val="0"/>
          <w:numId w:val="7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Jawez, Melnick, Adelberg’s, “Microbiologia Medica”, Piccin Editore, Padova, 2003</w:t>
      </w:r>
    </w:p>
    <w:p>
      <w:pPr>
        <w:pStyle w:val="Corpodeltesto3"/>
        <w:numPr>
          <w:ilvl w:val="0"/>
          <w:numId w:val="7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archiaro G., Goglio A., Grigis A., Microbiologia clinica”, Edizione Sorbona. Milano, 2003.</w:t>
      </w:r>
    </w:p>
    <w:p>
      <w:pPr>
        <w:pStyle w:val="Corpodeltesto3"/>
        <w:numPr>
          <w:ilvl w:val="0"/>
          <w:numId w:val="7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evenini R., Sembri V., “Microbiologia Clinica”, Piccin Editore, Padova, 2004</w:t>
      </w:r>
    </w:p>
    <w:p>
      <w:pPr>
        <w:pStyle w:val="Corpodeltesto3"/>
        <w:numPr>
          <w:ilvl w:val="0"/>
          <w:numId w:val="7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anciotti E., “Microbiologia Clinica”, Casa Editrice Ambrosiana, Milano, 2004.</w:t>
      </w:r>
    </w:p>
    <w:p>
      <w:pPr>
        <w:pStyle w:val="Corpodeltesto3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/o Dipartimento di Patologia - Sezione di Microbiologia , tutti i lunedì dalle 14 alle16 o qualsiasi altro giorno per appuntamento da prendersi telefonando al numero 045 – 802719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(</w:t>
      </w:r>
      <w:r>
        <w:rPr>
          <w:rFonts w:cs="Arial" w:ascii="Maiandra GD" w:hAnsi="Maiandra GD"/>
          <w:color w:val="333399"/>
          <w:sz w:val="22"/>
          <w:szCs w:val="22"/>
        </w:rPr>
        <w:t xml:space="preserve">  045-8027569;  </w:t>
      </w:r>
      <w:r>
        <w:rPr>
          <w:rFonts w:cs="Arial" w:ascii="Maiandra GD" w:hAnsi="Maiandra GD"/>
          <w:iCs/>
          <w:color w:val="333399"/>
          <w:sz w:val="22"/>
          <w:szCs w:val="22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</w:rPr>
        <w:t>045-584606; e-mail: seastiano.valisena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Corpodeltesto3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6827748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227" w:hanging="227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0"/>
        </w:tabs>
        <w:ind w:left="284" w:hanging="284"/>
      </w:p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283"/>
      </w:pPr>
      <w:rPr>
        <w:i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5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6"/>
    </w:lvlOverride>
  </w:num>
  <w:num w:numId="14">
    <w:abstractNumId w:val="6"/>
    <w:lvlOverride w:ilvl="0">
      <w:startOverride w:val="10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20:00Z</dcterms:created>
  <dc:creator> </dc:creator>
  <dc:description/>
  <cp:keywords/>
  <dc:language>en-US</dc:language>
  <cp:lastModifiedBy> </cp:lastModifiedBy>
  <cp:lastPrinted>2005-03-10T12:46:00Z</cp:lastPrinted>
  <dcterms:modified xsi:type="dcterms:W3CDTF">2005-12-07T12:27:00Z</dcterms:modified>
  <cp:revision>6</cp:revision>
  <dc:subject/>
  <dc:title>Corsi di Insegnamento</dc:title>
</cp:coreProperties>
</file>