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atologia generale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r.ssa Silvia Sartor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FU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 xml:space="preserve">Insegnamento: </w:t>
            </w:r>
            <w:r>
              <w:rPr>
                <w:caps/>
                <w:color w:val="000080"/>
                <w:sz w:val="24"/>
                <w:szCs w:val="24"/>
              </w:rPr>
              <w:t>Patologia Gener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6"/>
              <w:rPr/>
            </w:pPr>
            <w:r>
              <w:rPr/>
              <w:t>Docente: Dr. Giulio Cabr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FU  insegnamento: 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quivalenti a ore di lezione frontale:  4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iettivi del corso:</w:t>
      </w:r>
    </w:p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oscere i principali meccanismi di danno molecolare e cellulare, i processi patogenetici ed i meccanismi di reazione preposti al ripristino dello stato di salute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right="428" w:hanging="0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spetti di patologia cellulare, risposta al danno cellulare,  patologia dei vasi, patologie congenite, neoplasie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</w:rPr>
      </w:pPr>
      <w:r>
        <w:rPr>
          <w:rFonts w:eastAsia="Arial Unicode MS"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bookmarkStart w:id="0" w:name="OLE_LINK3"/>
      <w:bookmarkStart w:id="1" w:name="OLE_LINK1"/>
      <w:bookmarkEnd w:id="1"/>
      <w:r>
        <w:rPr>
          <w:rFonts w:cs="Arial" w:ascii="Arial" w:hAnsi="Arial"/>
          <w:color w:val="000080"/>
          <w:u w:val="single"/>
        </w:rPr>
        <w:t>Patologia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elli di danno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ipossi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radicali liber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 agenti biologici: barriere alla infezione, danno da virus e batteri</w:t>
      </w:r>
    </w:p>
    <w:p>
      <w:pPr>
        <w:pStyle w:val="Normal"/>
        <w:rPr>
          <w:rFonts w:ascii="Arial" w:hAnsi="Arial" w:cs="Arial"/>
          <w:color w:val="000080"/>
        </w:rPr>
      </w:pPr>
      <w:bookmarkStart w:id="2" w:name="OLE_LINK2"/>
      <w:bookmarkEnd w:id="2"/>
      <w:r>
        <w:rPr>
          <w:rFonts w:cs="Arial" w:ascii="Arial" w:hAnsi="Arial"/>
          <w:color w:val="000080"/>
        </w:rPr>
        <w:t xml:space="preserve">Adattamenti cellulari (iperplasia, ipertrofia, ipotrofia)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d alterazioni del differenziamento (metaplasia e displasia)</w:t>
      </w:r>
    </w:p>
    <w:p>
      <w:pPr>
        <w:pStyle w:val="Normal"/>
        <w:rPr>
          <w:rFonts w:ascii="Arial" w:hAnsi="Arial" w:cs="Arial"/>
          <w:color w:val="000080"/>
        </w:rPr>
      </w:pPr>
      <w:bookmarkStart w:id="3" w:name="OLE_LINK3"/>
      <w:bookmarkStart w:id="4" w:name="OLE_LINK2"/>
      <w:bookmarkEnd w:id="4"/>
      <w:r>
        <w:rPr>
          <w:rFonts w:cs="Arial" w:ascii="Arial" w:hAnsi="Arial"/>
          <w:color w:val="000080"/>
        </w:rPr>
        <w:t>La morte cellulare: necrosi ed apoptosi</w:t>
      </w:r>
      <w:bookmarkEnd w:id="3"/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bookmarkStart w:id="5" w:name="OLE_LINK1"/>
      <w:bookmarkEnd w:id="5"/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Risposta al danno 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fiammazione acut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peremia ed edema infiammatori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hemiotassi, fagocitosi ed uccisione intracellular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Le cellule coinvolte n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 mediatori della infiammazione, citochine pro-/anti-infiammatorie e chemochi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ffetti sistemici d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Il danno tessutale nella infiammazione acut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siti della infiammazione acuta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iammazione cronica interstiziale e granulomatos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Patologia dei vas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terosclerosi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 xml:space="preserve">Patologie congenit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atologia in gravidanza e malformazioni congenit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cromosomich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genetiche da difetto di singolo gene (modelli di malattia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lattie multifattoriali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laboratorio nella patologia genetica (inquadramento propedeutico ai corsi successivi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8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4"/>
          <w:u w:val="single"/>
        </w:rPr>
        <w:t>Neoplas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cidenza, epidemiologia e fattori di rischio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enti cancerogeni (chimici, fisici e biologici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si molecolari delle neoplasi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edisposizione genetic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lterazioni del differenziamento pre-neoplastiche e progressione neoplastica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atteristiche delle neoplasie benigne e malign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menclatura essenziale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ffetti clinici della neoplasia sull’ospit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teriale didattico fornito da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color w:val="000080"/>
        </w:rPr>
        <w:t>luogo</w:t>
      </w:r>
      <w:r>
        <w:rPr>
          <w:rFonts w:cs="Arial" w:ascii="Arial" w:hAnsi="Arial"/>
          <w:i/>
          <w:color w:val="000080"/>
        </w:rPr>
        <w:t xml:space="preserve">:  </w:t>
      </w:r>
      <w:r>
        <w:rPr>
          <w:rFonts w:cs="Arial" w:ascii="Arial" w:hAnsi="Arial"/>
          <w:color w:val="000080"/>
        </w:rPr>
        <w:t xml:space="preserve">Laboratorio di Patologia Molecolare –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/o Laboratorio Chimica Clinica ed Ematologia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Ospedale Civile Maggiore – Piazzale Stefani, 1 -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giorno:  </w:t>
      </w:r>
      <w:r>
        <w:rPr>
          <w:rFonts w:cs="Arial" w:ascii="Arial" w:hAnsi="Arial"/>
          <w:color w:val="000080"/>
        </w:rPr>
        <w:t xml:space="preserve"> dal lunedì al venerdì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orario:</w:t>
      </w:r>
      <w:r>
        <w:rPr>
          <w:rFonts w:cs="Arial" w:ascii="Arial" w:hAnsi="Arial"/>
          <w:color w:val="000080"/>
        </w:rPr>
        <w:t xml:space="preserve"> da concordare previo invio di messaggio di posta elettronic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i/>
          <w:color w:val="000080"/>
        </w:rPr>
        <w:t></w:t>
      </w:r>
      <w:r>
        <w:rPr>
          <w:rFonts w:eastAsia="Arial" w:cs="Arial" w:ascii="Arial" w:hAnsi="Arial"/>
          <w:i/>
          <w:color w:val="000080"/>
        </w:rPr>
        <w:t xml:space="preserve">  </w:t>
      </w:r>
      <w:r>
        <w:rPr>
          <w:rFonts w:cs="Arial" w:ascii="Arial" w:hAnsi="Arial"/>
          <w:i/>
          <w:color w:val="000080"/>
        </w:rPr>
        <w:t>045 807 2364</w:t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FAX  045 807 2840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e-mail:  giulio.cabrini@azosp.vr.it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428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  <w:color w:val="000080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458800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 Unicode M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428" w:hanging="0"/>
      <w:jc w:val="both"/>
    </w:pPr>
    <w:rPr>
      <w:rFonts w:ascii="Arial" w:hAnsi="Arial" w:cs="Ari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567" w:leader="none"/>
        <w:tab w:val="left" w:pos="851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49:00Z</dcterms:created>
  <dc:creator>.</dc:creator>
  <dc:description/>
  <cp:keywords/>
  <dc:language>en-US</dc:language>
  <cp:lastModifiedBy> </cp:lastModifiedBy>
  <cp:lastPrinted>2005-03-10T12:46:00Z</cp:lastPrinted>
  <dcterms:modified xsi:type="dcterms:W3CDTF">2010-12-24T09:49:00Z</dcterms:modified>
  <cp:revision>2</cp:revision>
  <dc:subject/>
  <dc:title>Corsi di Insegnamento</dc:title>
</cp:coreProperties>
</file>