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SCIENZE MEDICO-CHIRURGICHE E PUERICOLTUR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4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 CLAUDIO MAFFEIS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LATTIE CARDIOVASCOLARI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SSA M. ANTONIA PRIOL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L’obiettivo del corso è di fornire informazioni riguardanti il sistema cardiovascolare ed il suo adattamento in gravidanza, lo sviluppo del cuore fetale  e la diagnosi prenatale delle cardiopatie e delle aritmie fetali.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natomia e fisiologia Cardiaca ed embriologi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Adattamento cardiovascolare in gravidanza 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Diagnosi prenatale delle cardiopati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natomia  e formazione embriologica del cuor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isiologia cardiaca: ripasso generale, concetti di gittata cardiaca, pressione, frequenza cardiac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lettrocardiografi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dattamento in gravidanza in travaglio e  nel post-parto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pertensione arteriosa e gravidanza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diopatie materne, e gravidanza: rischio e problematich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ritmie matern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diopatie correlate alla gravidanza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arte fetale: condizioni a rischio per cardiopatie congenite: indicazioni ad ecocardiografia fetal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odalita’ ed esecuzione dell’esame: tipi di cardiopatie diagnosticabil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anagement del feto con cardiopati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ritmie fetali: diagnosi e terapia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>Test a risposta mulipla</w:t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ind w:left="74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otocopie fornite da insegnante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Verra’ concordato all’inizio delle lezioni. 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Maiandra GD" w:ascii="Maiandra GD" w:hAnsi="Maiandra GD"/>
          <w:color w:val="333399"/>
          <w:sz w:val="22"/>
          <w:szCs w:val="22"/>
        </w:rPr>
        <w:t>045--8073344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AX  045-91472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-mail:  maprioli@yahoo.it</w:t>
      </w:r>
    </w:p>
    <w:p>
      <w:pPr>
        <w:pStyle w:val="Normal"/>
        <w:rPr>
          <w:rFonts w:ascii="Arial" w:hAnsi="Arial" w:cs="Arial"/>
          <w:color w:val="333399"/>
          <w:sz w:val="20"/>
          <w:szCs w:val="22"/>
        </w:rPr>
      </w:pPr>
      <w:r>
        <w:rPr>
          <w:rFonts w:cs="Arial" w:ascii="Arial" w:hAnsi="Arial"/>
          <w:color w:val="333399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8583063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46:00Z</dcterms:created>
  <dc:creator> </dc:creator>
  <dc:description/>
  <cp:keywords/>
  <dc:language>en-US</dc:language>
  <cp:lastModifiedBy> </cp:lastModifiedBy>
  <cp:lastPrinted>2005-03-10T12:46:00Z</cp:lastPrinted>
  <dcterms:modified xsi:type="dcterms:W3CDTF">2005-12-07T10:58:00Z</dcterms:modified>
  <cp:revision>4</cp:revision>
  <dc:subject/>
  <dc:title>Corsi di Insegnamento</dc:title>
</cp:coreProperties>
</file>