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Stone Sans ITC TT-Semi" w:hAnsi="Maiandra GD;Stone Sans ITC TT-Semi" w:cs="Arial"/>
                <w:color w:val="000080"/>
                <w:sz w:val="22"/>
                <w:szCs w:val="22"/>
              </w:rPr>
            </w:pPr>
            <w:r>
              <w:rPr>
                <w:rFonts w:cs="Arial" w:ascii="Maiandra GD;Stone Sans ITC TT-Semi" w:hAnsi="Maiandra GD;Stone Sans ITC TT-Semi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Stone Sans ITC TT-Semi" w:hAnsi="Maiandra GD;Stone Sans ITC TT-Semi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Stone Sans ITC TT-Semi" w:hAnsi="Maiandra GD;Stone Sans ITC TT-Semi"/>
                <w:b/>
                <w:color w:val="000080"/>
                <w:sz w:val="22"/>
                <w:szCs w:val="22"/>
              </w:rPr>
              <w:t>Infermieristic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Stone Sans ITC TT-Semi" w:hAnsi="Maiandra GD;Stone Sans ITC TT-Semi" w:cs="Arial"/>
                <w:color w:val="000080"/>
                <w:sz w:val="22"/>
                <w:szCs w:val="22"/>
              </w:rPr>
            </w:pPr>
            <w:r>
              <w:rPr>
                <w:rFonts w:cs="Arial" w:ascii="Maiandra GD;Stone Sans ITC TT-Semi" w:hAnsi="Maiandra GD;Stone Sans ITC TT-Semi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Stone Sans ITC TT-Semi" w:hAnsi="Maiandra GD;Stone Sans ITC TT-Semi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Stone Sans ITC TT-Semi" w:hAnsi="Maiandra GD;Stone Sans ITC TT-Semi"/>
                <w:b/>
                <w:color w:val="000080"/>
                <w:sz w:val="22"/>
                <w:szCs w:val="22"/>
              </w:rPr>
              <w:t>Bolzano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Stone Sans ITC TT-Semi" w:hAnsi="Maiandra GD;Stone Sans ITC TT-Semi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Stone Sans ITC TT-Semi" w:hAnsi="Maiandra GD;Stone Sans ITC TT-Semi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Stone Sans ITC TT-Semi" w:hAnsi="Maiandra GD;Stone Sans ITC TT-Semi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Stone Sans ITC TT-Semi" w:hAnsi="Maiandra GD;Stone Sans ITC TT-Semi"/>
                <w:b/>
                <w:color w:val="000080"/>
                <w:sz w:val="22"/>
                <w:szCs w:val="22"/>
              </w:rPr>
              <w:t>Anno di Corso: 2007/08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Stone Sans ITC TT-Semi" w:hAnsi="Maiandra GD;Stone Sans ITC TT-Semi" w:cs="Maiandra GD;Stone Sans ITC TT-Semi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Stone Sans ITC TT-Semi" w:ascii="Maiandra GD;Stone Sans ITC TT-Semi" w:hAnsi="Maiandra GD;Stone Sans ITC TT-Semi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Stone Sans ITC TT-Semi" w:hAnsi="Maiandra GD;Stone Sans ITC TT-Semi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Stone Sans ITC TT-Semi" w:hAnsi="Maiandra GD;Stone Sans ITC TT-Semi"/>
                <w:b/>
                <w:color w:val="000080"/>
                <w:sz w:val="22"/>
                <w:szCs w:val="22"/>
              </w:rPr>
              <w:t>Semestre: I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Stone Sans ITC TT-Semi" w:hAnsi="Maiandra GD;Stone Sans ITC TT-Semi" w:cs="Arial"/>
                <w:color w:val="000080"/>
                <w:sz w:val="22"/>
                <w:szCs w:val="22"/>
              </w:rPr>
            </w:pPr>
            <w:r>
              <w:rPr>
                <w:rFonts w:cs="Maiandra GD;Stone Sans ITC TT-Semi" w:ascii="Maiandra GD;Stone Sans ITC TT-Semi" w:hAnsi="Maiandra GD;Stone Sans ITC TT-Semi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Stone Sans ITC TT-Semi" w:hAnsi="Maiandra GD;Stone Sans ITC TT-Semi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Stone Sans ITC TT-Semi" w:hAnsi="Maiandra GD;Stone Sans ITC TT-Semi"/>
                <w:b/>
                <w:color w:val="000080"/>
                <w:sz w:val="22"/>
                <w:szCs w:val="22"/>
              </w:rPr>
              <w:t>Area critica e dell’emergenz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Stone Sans ITC TT-Semi" w:hAnsi="Maiandra GD;Stone Sans ITC TT-Semi" w:cs="Arial"/>
                <w:color w:val="000080"/>
                <w:sz w:val="22"/>
                <w:szCs w:val="22"/>
              </w:rPr>
            </w:pPr>
            <w:r>
              <w:rPr>
                <w:rFonts w:cs="Maiandra GD;Stone Sans ITC TT-Semi" w:ascii="Maiandra GD;Stone Sans ITC TT-Semi" w:hAnsi="Maiandra GD;Stone Sans ITC TT-Semi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Stone Sans ITC TT-Semi" w:hAnsi="Maiandra GD;Stone Sans ITC TT-Semi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Stone Sans ITC TT-Semi" w:hAnsi="Maiandra GD;Stone Sans ITC TT-Semi"/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Stone Sans ITC TT-Semi" w:hAnsi="Maiandra GD;Stone Sans ITC TT-Semi" w:cs="Maiandra GD;Stone Sans ITC TT-Semi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Stone Sans ITC TT-Semi" w:ascii="Maiandra GD;Stone Sans ITC TT-Semi" w:hAnsi="Maiandra GD;Stone Sans ITC TT-Semi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Stone Sans ITC TT-Semi" w:hAnsi="Maiandra GD;Stone Sans ITC TT-Semi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Stone Sans ITC TT-Semi" w:ascii="Maiandra GD;Stone Sans ITC TT-Semi" w:hAnsi="Maiandra GD;Stone Sans ITC TT-Semi"/>
                <w:b/>
                <w:color w:val="000080"/>
                <w:sz w:val="22"/>
                <w:szCs w:val="22"/>
              </w:rPr>
              <w:t xml:space="preserve">CFU totali: </w:t>
            </w:r>
          </w:p>
        </w:tc>
      </w:tr>
    </w:tbl>
    <w:p>
      <w:pPr>
        <w:pStyle w:val="Header"/>
        <w:rPr>
          <w:rFonts w:ascii="Maiandra GD;Stone Sans ITC TT-Semi" w:hAnsi="Maiandra GD;Stone Sans ITC TT-Semi" w:cs="Arial"/>
          <w:b/>
          <w:b/>
          <w:color w:val="000080"/>
          <w:sz w:val="22"/>
          <w:szCs w:val="22"/>
        </w:rPr>
      </w:pPr>
      <w:r>
        <w:rPr>
          <w:rFonts w:cs="Arial" w:ascii="Maiandra GD;Stone Sans ITC TT-Semi" w:hAnsi="Maiandra GD;Stone Sans ITC TT-Semi"/>
          <w:b/>
          <w:color w:val="000080"/>
          <w:sz w:val="22"/>
          <w:szCs w:val="22"/>
        </w:rPr>
      </w:r>
    </w:p>
    <w:p>
      <w:pPr>
        <w:pStyle w:val="Header"/>
        <w:rPr>
          <w:rFonts w:ascii="Maiandra GD;Stone Sans ITC TT-Semi" w:hAnsi="Maiandra GD;Stone Sans ITC TT-Semi" w:cs="Arial"/>
          <w:b/>
          <w:b/>
          <w:color w:val="000080"/>
          <w:sz w:val="22"/>
          <w:szCs w:val="22"/>
        </w:rPr>
      </w:pPr>
      <w:r>
        <w:rPr>
          <w:rFonts w:cs="Arial" w:ascii="Maiandra GD;Stone Sans ITC TT-Semi" w:hAnsi="Maiandra GD;Stone Sans ITC TT-Semi"/>
          <w:b/>
          <w:color w:val="000080"/>
          <w:sz w:val="22"/>
          <w:szCs w:val="22"/>
        </w:rPr>
      </w:r>
    </w:p>
    <w:p>
      <w:pPr>
        <w:pStyle w:val="Header"/>
        <w:rPr>
          <w:rFonts w:ascii="Maiandra GD;Stone Sans ITC TT-Semi" w:hAnsi="Maiandra GD;Stone Sans ITC TT-Semi" w:cs="Arial"/>
          <w:color w:val="000080"/>
          <w:sz w:val="22"/>
          <w:szCs w:val="22"/>
          <w:u w:val="single"/>
        </w:rPr>
      </w:pPr>
      <w:r>
        <w:rPr>
          <w:rFonts w:cs="Arial" w:ascii="Maiandra GD;Stone Sans ITC TT-Semi" w:hAnsi="Maiandra GD;Stone Sans ITC TT-Semi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;Stone Sans ITC TT-Semi" w:hAnsi="Maiandra GD;Stone Sans ITC TT-Semi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;Stone Sans ITC TT-Semi" w:hAnsi="Maiandra GD;Stone Sans ITC TT-Semi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/>
            </w:pPr>
            <w:r>
              <w:rPr>
                <w:rFonts w:cs="Arial" w:ascii="Maiandra GD;Stone Sans ITC TT-Semi" w:hAnsi="Maiandra GD;Stone Sans ITC TT-Semi"/>
                <w:b/>
                <w:color w:val="000080"/>
                <w:sz w:val="22"/>
                <w:szCs w:val="22"/>
              </w:rPr>
              <w:t xml:space="preserve">Insegnamento: </w:t>
            </w:r>
          </w:p>
          <w:p>
            <w:pPr>
              <w:pStyle w:val="Header"/>
              <w:rPr>
                <w:rFonts w:ascii="Maiandra GD;Stone Sans ITC TT-Semi" w:hAnsi="Maiandra GD;Stone Sans ITC TT-Semi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Stone Sans ITC TT-Semi" w:hAnsi="Maiandra GD;Stone Sans ITC TT-Semi"/>
                <w:b/>
                <w:color w:val="000080"/>
                <w:sz w:val="22"/>
                <w:szCs w:val="22"/>
              </w:rPr>
              <w:t>Rianimazione e Terapia Intensiva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Stone Sans ITC TT-Semi" w:hAnsi="Maiandra GD;Stone Sans ITC TT-Semi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Stone Sans ITC TT-Semi" w:hAnsi="Maiandra GD;Stone Sans ITC TT-Semi"/>
                <w:b/>
                <w:color w:val="000080"/>
                <w:sz w:val="22"/>
                <w:szCs w:val="22"/>
              </w:rPr>
              <w:t>Docente/i: Dott. Alessio Rungatscher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Stone Sans ITC TT-Semi" w:hAnsi="Maiandra GD;Stone Sans ITC TT-Semi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Stone Sans ITC TT-Semi" w:hAnsi="Maiandra GD;Stone Sans ITC TT-Semi"/>
                <w:b/>
                <w:color w:val="000080"/>
                <w:sz w:val="22"/>
                <w:szCs w:val="22"/>
              </w:rPr>
              <w:t>CFU  insegnamento: 25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Stone Sans ITC TT-Semi" w:hAnsi="Maiandra GD;Stone Sans ITC TT-Semi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Stone Sans ITC TT-Semi" w:hAnsi="Maiandra GD;Stone Sans ITC TT-Semi"/>
                <w:b/>
                <w:color w:val="000080"/>
                <w:sz w:val="22"/>
                <w:szCs w:val="22"/>
              </w:rPr>
              <w:t xml:space="preserve">Equivalenti a ore di lezione frontale:  </w:t>
            </w:r>
          </w:p>
          <w:p>
            <w:pPr>
              <w:pStyle w:val="Header"/>
              <w:rPr>
                <w:rFonts w:ascii="Maiandra GD;Stone Sans ITC TT-Semi" w:hAnsi="Maiandra GD;Stone Sans ITC TT-Semi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Stone Sans ITC TT-Semi" w:hAnsi="Maiandra GD;Stone Sans ITC TT-Semi"/>
                <w:b/>
                <w:color w:val="000080"/>
                <w:sz w:val="22"/>
                <w:szCs w:val="22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Stone Sans ITC TT-Semi" w:hAnsi="Maiandra GD;Stone Sans ITC TT-Semi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Stone Sans ITC TT-Semi" w:hAnsi="Maiandra GD;Stone Sans ITC TT-Semi"/>
                <w:b/>
                <w:color w:val="000080"/>
                <w:sz w:val="22"/>
                <w:szCs w:val="22"/>
              </w:rPr>
              <w:t>Ore esercitazioni: 0</w:t>
            </w:r>
          </w:p>
        </w:tc>
      </w:tr>
    </w:tbl>
    <w:p>
      <w:pPr>
        <w:pStyle w:val="Normal"/>
        <w:ind w:right="428" w:hanging="0"/>
        <w:jc w:val="both"/>
        <w:rPr>
          <w:rFonts w:ascii="Maiandra GD;Stone Sans ITC TT-Semi" w:hAnsi="Maiandra GD;Stone Sans ITC TT-Semi" w:cs="Arial"/>
          <w:b/>
          <w:b/>
          <w:color w:val="000080"/>
          <w:sz w:val="22"/>
          <w:szCs w:val="22"/>
        </w:rPr>
      </w:pPr>
      <w:r>
        <w:rPr>
          <w:rFonts w:cs="Arial" w:ascii="Maiandra GD;Stone Sans ITC TT-Semi" w:hAnsi="Maiandra GD;Stone Sans ITC TT-Semi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Stone Sans ITC TT-Semi" w:hAnsi="Maiandra GD;Stone Sans ITC TT-Semi" w:cs="Arial"/>
          <w:b/>
          <w:b/>
          <w:color w:val="000080"/>
          <w:sz w:val="22"/>
          <w:szCs w:val="22"/>
        </w:rPr>
      </w:pPr>
      <w:r>
        <w:rPr>
          <w:rFonts w:cs="Arial" w:ascii="Maiandra GD;Stone Sans ITC TT-Semi" w:hAnsi="Maiandra GD;Stone Sans ITC TT-Semi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Stone Sans ITC TT-Semi" w:hAnsi="Maiandra GD;Stone Sans ITC TT-Semi" w:cs="Arial"/>
          <w:color w:val="000080"/>
          <w:sz w:val="22"/>
          <w:szCs w:val="22"/>
        </w:rPr>
      </w:pPr>
      <w:r>
        <w:rPr>
          <w:rFonts w:cs="Arial" w:ascii="Maiandra GD;Stone Sans ITC TT-Semi" w:hAnsi="Maiandra GD;Stone Sans ITC TT-Semi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Stone Sans ITC TT-Semi" w:hAnsi="Maiandra GD;Stone Sans ITC TT-Semi" w:cs="Arial"/>
          <w:color w:val="000080"/>
          <w:sz w:val="22"/>
          <w:szCs w:val="22"/>
        </w:rPr>
      </w:pPr>
      <w:r>
        <w:rPr>
          <w:rFonts w:cs="Arial" w:ascii="Maiandra GD;Stone Sans ITC TT-Semi" w:hAnsi="Maiandra GD;Stone Sans ITC TT-Semi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;Stone Sans ITC TT-Semi" w:hAnsi="Maiandra GD;Stone Sans ITC TT-Semi" w:eastAsia="Arial Unicode MS;ヒラギノ角ゴ Pro W3" w:cs="Arial"/>
          <w:color w:val="000080"/>
          <w:sz w:val="22"/>
          <w:szCs w:val="22"/>
        </w:rPr>
      </w:pPr>
      <w:r>
        <w:rPr>
          <w:rFonts w:eastAsia="Arial Unicode MS;ヒラギノ角ゴ Pro W3" w:cs="Arial" w:ascii="Maiandra GD;Stone Sans ITC TT-Semi" w:hAnsi="Maiandra GD;Stone Sans ITC TT-Semi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;Stone Sans ITC TT-Semi" w:hAnsi="Maiandra GD;Stone Sans ITC TT-Semi" w:eastAsia="Arial Unicode MS;ヒラギノ角ゴ Pro W3" w:cs="Arial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t>Riconoscere le basi fisiopatologiche che consentono di interpretare i segni e sintomi del paziente critico, di identificare le compromissioni delle funzioni vitali e conseguentemente di definire i criteri di intervento in situazioni ad alta criticità assistenziale.</w:t>
            </w:r>
          </w:p>
          <w:p>
            <w:pPr>
              <w:pStyle w:val="Normal"/>
              <w:jc w:val="both"/>
              <w:rPr>
                <w:rFonts w:ascii="Maiandra GD;Stone Sans ITC TT-Semi" w:hAnsi="Maiandra GD;Stone Sans ITC TT-Semi" w:eastAsia="Arial Unicode MS;ヒラギノ角ゴ Pro W3" w:cs="Arial"/>
                <w:color w:val="000080"/>
                <w:sz w:val="22"/>
                <w:szCs w:val="22"/>
              </w:rPr>
            </w:pPr>
            <w:r>
              <w:rPr>
                <w:rFonts w:eastAsia="Arial Unicode MS;ヒラギノ角ゴ Pro W3" w:cs="Arial" w:ascii="Maiandra GD;Stone Sans ITC TT-Semi" w:hAnsi="Maiandra GD;Stone Sans ITC TT-Semi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Stone Sans ITC TT-Semi" w:hAnsi="Maiandra GD;Stone Sans ITC TT-Semi" w:eastAsia="Arial Unicode MS;ヒラギノ角ゴ Pro W3" w:cs="Arial"/>
          <w:color w:val="000080"/>
          <w:sz w:val="22"/>
          <w:szCs w:val="22"/>
        </w:rPr>
      </w:pPr>
      <w:r>
        <w:rPr>
          <w:rFonts w:eastAsia="Arial Unicode MS;ヒラギノ角ゴ Pro W3" w:cs="Arial" w:ascii="Maiandra GD;Stone Sans ITC TT-Semi" w:hAnsi="Maiandra GD;Stone Sans ITC TT-Semi"/>
          <w:color w:val="000080"/>
          <w:sz w:val="22"/>
          <w:szCs w:val="22"/>
        </w:rPr>
      </w:r>
    </w:p>
    <w:p>
      <w:pPr>
        <w:pStyle w:val="Normal"/>
        <w:ind w:left="360" w:right="428" w:hanging="0"/>
        <w:jc w:val="both"/>
        <w:rPr>
          <w:rFonts w:ascii="Maiandra GD;Stone Sans ITC TT-Semi" w:hAnsi="Maiandra GD;Stone Sans ITC TT-Semi" w:eastAsia="Arial Unicode MS;ヒラギノ角ゴ Pro W3" w:cs="Arial"/>
          <w:color w:val="000080"/>
          <w:sz w:val="22"/>
          <w:szCs w:val="22"/>
        </w:rPr>
      </w:pPr>
      <w:r>
        <w:rPr>
          <w:rFonts w:eastAsia="Arial Unicode MS;ヒラギノ角ゴ Pro W3" w:cs="Arial" w:ascii="Maiandra GD;Stone Sans ITC TT-Semi" w:hAnsi="Maiandra GD;Stone Sans ITC TT-Semi"/>
          <w:color w:val="000080"/>
          <w:sz w:val="22"/>
          <w:szCs w:val="22"/>
        </w:rPr>
      </w:r>
    </w:p>
    <w:p>
      <w:pPr>
        <w:pStyle w:val="Normal"/>
        <w:rPr>
          <w:rFonts w:ascii="Maiandra GD;Stone Sans ITC TT-Semi" w:hAnsi="Maiandra GD;Stone Sans ITC TT-Semi" w:cs="Arial"/>
          <w:color w:val="000080"/>
          <w:sz w:val="22"/>
          <w:szCs w:val="22"/>
        </w:rPr>
      </w:pPr>
      <w:r>
        <w:rPr>
          <w:rFonts w:cs="Arial" w:ascii="Maiandra GD;Stone Sans ITC TT-Semi" w:hAnsi="Maiandra GD;Stone Sans ITC TT-Semi"/>
          <w:color w:val="000080"/>
          <w:sz w:val="22"/>
          <w:szCs w:val="22"/>
        </w:rPr>
      </w:r>
    </w:p>
    <w:p>
      <w:pPr>
        <w:pStyle w:val="Normal"/>
        <w:rPr/>
      </w:pPr>
      <w:r>
        <w:rPr/>
        <w:t>Programma in forma sintetica (n° 4 righe max)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;Stone Sans ITC TT-Semi" w:hAnsi="Maiandra GD;Stone Sans ITC TT-Semi" w:eastAsia="Arial Unicode MS;ヒラギノ角ゴ Pro W3" w:cs="Arial"/>
                <w:color w:val="000080"/>
                <w:sz w:val="22"/>
                <w:szCs w:val="22"/>
              </w:rPr>
            </w:pPr>
            <w:r>
              <w:rPr>
                <w:rFonts w:eastAsia="Arial Unicode MS;ヒラギノ角ゴ Pro W3" w:cs="Arial" w:ascii="Maiandra GD;Stone Sans ITC TT-Semi" w:hAnsi="Maiandra GD;Stone Sans ITC TT-Semi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t>Monitoraggio delle funzioni vitali ed interpretazione fisio-patologica con indirizzo terapeutico delle alterazioni delle funzioni vitali in terapia intensiva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Maiandra GD;Stone Sans ITC TT-Semi" w:hAnsi="Maiandra GD;Stone Sans ITC TT-Semi" w:eastAsia="Arial Unicode MS;ヒラギノ角ゴ Pro W3" w:cs="Arial"/>
                <w:color w:val="000080"/>
                <w:sz w:val="22"/>
                <w:szCs w:val="22"/>
                <w:lang w:val="en-US" w:eastAsia="en-US"/>
              </w:rPr>
            </w:pPr>
            <w:r>
              <w:rPr>
                <w:rFonts w:eastAsia="Arial Unicode MS;ヒラギノ角ゴ Pro W3" w:cs="Arial" w:ascii="Maiandra GD;Stone Sans ITC TT-Semi" w:hAnsi="Maiandra GD;Stone Sans ITC TT-Semi"/>
                <w:color w:val="00008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Maiandra GD;Stone Sans ITC TT-Semi" w:hAnsi="Maiandra GD;Stone Sans ITC TT-Semi" w:eastAsia="Arial Unicode MS;ヒラギノ角ゴ Pro W3" w:cs="Arial"/>
          <w:color w:val="000080"/>
          <w:sz w:val="22"/>
          <w:szCs w:val="22"/>
        </w:rPr>
      </w:pPr>
      <w:r>
        <w:rPr>
          <w:rFonts w:eastAsia="Arial Unicode MS;ヒラギノ角ゴ Pro W3" w:cs="Arial" w:ascii="Maiandra GD;Stone Sans ITC TT-Semi" w:hAnsi="Maiandra GD;Stone Sans ITC TT-Semi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Stone Sans ITC TT-Semi" w:hAnsi="Maiandra GD;Stone Sans ITC TT-Semi" w:eastAsia="Arial Unicode MS;ヒラギノ角ゴ Pro W3" w:cs="Arial"/>
          <w:color w:val="000080"/>
          <w:sz w:val="22"/>
          <w:szCs w:val="22"/>
        </w:rPr>
      </w:pPr>
      <w:r>
        <w:rPr>
          <w:rFonts w:eastAsia="Arial Unicode MS;ヒラギノ角ゴ Pro W3" w:cs="Arial" w:ascii="Maiandra GD;Stone Sans ITC TT-Semi" w:hAnsi="Maiandra GD;Stone Sans ITC TT-Semi"/>
          <w:color w:val="000080"/>
          <w:sz w:val="22"/>
          <w:szCs w:val="22"/>
        </w:rPr>
      </w:r>
    </w:p>
    <w:p>
      <w:pPr>
        <w:pStyle w:val="Normal"/>
        <w:rPr>
          <w:rFonts w:ascii="Maiandra GD;Stone Sans ITC TT-Semi" w:hAnsi="Maiandra GD;Stone Sans ITC TT-Semi" w:cs="Arial"/>
          <w:color w:val="000080"/>
          <w:sz w:val="22"/>
          <w:szCs w:val="22"/>
        </w:rPr>
      </w:pPr>
      <w:r>
        <w:rPr>
          <w:rFonts w:cs="Arial" w:ascii="Maiandra GD;Stone Sans ITC TT-Semi" w:hAnsi="Maiandra GD;Stone Sans ITC TT-Semi"/>
          <w:color w:val="000080"/>
          <w:sz w:val="22"/>
          <w:szCs w:val="22"/>
        </w:rPr>
        <w:t>Programma in forma estesa:</w:t>
      </w:r>
    </w:p>
    <w:p>
      <w:pPr>
        <w:pStyle w:val="Normal"/>
        <w:rPr>
          <w:rFonts w:ascii="Maiandra GD;Stone Sans ITC TT-Semi" w:hAnsi="Maiandra GD;Stone Sans ITC TT-Semi" w:cs="Arial"/>
          <w:color w:val="000080"/>
          <w:sz w:val="22"/>
          <w:szCs w:val="22"/>
        </w:rPr>
      </w:pPr>
      <w:r>
        <w:rPr>
          <w:rFonts w:cs="Arial" w:ascii="Maiandra GD;Stone Sans ITC TT-Semi" w:hAnsi="Maiandra GD;Stone Sans ITC TT-Semi"/>
          <w:color w:val="00008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  <w:t>Nozioni sull’organizzazione dell’ambiente della terapia intensi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Il monitoraggio delle funzioni vitali del paziente critic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Le basi del monitoraggio emodinamic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Shock: generalità, fisiopatologia, clinica e tratta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 xml:space="preserve">Fisiopatologia e clinica del insufficienza respiratoria; equilibrio acido-base: interpretazione dell’emogasanalisi e trattamento delle principali alterazioni. Assistenza al paziente con insufficienza respiratoria; metodiche di ossigenoterapia e ventilazione meccanic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Disturbi della coscienza e comi: generalità, fisiopatologia, clinica e principi di tratta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La morte cerebra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Le infezioni in terapia intensiva. SIRS, sepsi e shock settic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Principi fondamentali di un trattamento dialitic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Principi fondamentali di terapia nutrizionale.</w:t>
      </w:r>
    </w:p>
    <w:p>
      <w:pPr>
        <w:pStyle w:val="Normal"/>
        <w:rPr>
          <w:rFonts w:ascii="Maiandra GD;Stone Sans ITC TT-Semi" w:hAnsi="Maiandra GD;Stone Sans ITC TT-Semi" w:cs="Arial"/>
          <w:color w:val="000080"/>
          <w:sz w:val="22"/>
          <w:szCs w:val="22"/>
          <w:lang w:val="en-US" w:eastAsia="en-US"/>
        </w:rPr>
      </w:pPr>
      <w:r>
        <w:rPr>
          <w:rFonts w:cs="Arial" w:ascii="Maiandra GD;Stone Sans ITC TT-Semi" w:hAnsi="Maiandra GD;Stone Sans ITC TT-Semi"/>
          <w:color w:val="000080"/>
          <w:sz w:val="22"/>
          <w:szCs w:val="22"/>
          <w:lang w:val="en-US" w:eastAsia="en-US"/>
        </w:rPr>
      </w:r>
    </w:p>
    <w:p>
      <w:pPr>
        <w:pStyle w:val="Normal"/>
        <w:rPr>
          <w:rFonts w:ascii="Maiandra GD;Stone Sans ITC TT-Semi" w:hAnsi="Maiandra GD;Stone Sans ITC TT-Semi" w:cs="Arial"/>
          <w:color w:val="000080"/>
          <w:sz w:val="22"/>
          <w:szCs w:val="22"/>
        </w:rPr>
      </w:pPr>
      <w:r>
        <w:rPr>
          <w:rFonts w:cs="Arial" w:ascii="Maiandra GD;Stone Sans ITC TT-Semi" w:hAnsi="Maiandra GD;Stone Sans ITC TT-Semi"/>
          <w:color w:val="000080"/>
          <w:sz w:val="22"/>
          <w:szCs w:val="22"/>
        </w:rPr>
      </w:r>
    </w:p>
    <w:p>
      <w:pPr>
        <w:pStyle w:val="Normal"/>
        <w:rPr>
          <w:rFonts w:ascii="Maiandra GD;Stone Sans ITC TT-Semi" w:hAnsi="Maiandra GD;Stone Sans ITC TT-Semi" w:cs="Arial"/>
          <w:color w:val="000080"/>
          <w:sz w:val="22"/>
          <w:szCs w:val="22"/>
        </w:rPr>
      </w:pPr>
      <w:r>
        <w:rPr>
          <w:rFonts w:cs="Arial" w:ascii="Maiandra GD;Stone Sans ITC TT-Semi" w:hAnsi="Maiandra GD;Stone Sans ITC TT-Semi"/>
          <w:color w:val="000080"/>
          <w:sz w:val="22"/>
          <w:szCs w:val="22"/>
        </w:rPr>
      </w:r>
    </w:p>
    <w:p>
      <w:pPr>
        <w:pStyle w:val="Normal"/>
        <w:rPr>
          <w:rFonts w:ascii="Maiandra GD;Stone Sans ITC TT-Semi" w:hAnsi="Maiandra GD;Stone Sans ITC TT-Semi" w:cs="Arial"/>
          <w:color w:val="000080"/>
          <w:sz w:val="22"/>
          <w:szCs w:val="22"/>
        </w:rPr>
      </w:pPr>
      <w:r>
        <w:rPr>
          <w:rFonts w:cs="Arial" w:ascii="Maiandra GD;Stone Sans ITC TT-Semi" w:hAnsi="Maiandra GD;Stone Sans ITC TT-Semi"/>
          <w:color w:val="000080"/>
          <w:sz w:val="22"/>
          <w:szCs w:val="22"/>
        </w:rPr>
      </w:r>
    </w:p>
    <w:p>
      <w:pPr>
        <w:pStyle w:val="Normal"/>
        <w:rPr>
          <w:rFonts w:ascii="Maiandra GD;Stone Sans ITC TT-Semi" w:hAnsi="Maiandra GD;Stone Sans ITC TT-Semi" w:cs="Arial"/>
          <w:color w:val="000080"/>
          <w:sz w:val="22"/>
          <w:szCs w:val="22"/>
        </w:rPr>
      </w:pPr>
      <w:r>
        <w:rPr>
          <w:rFonts w:cs="Arial" w:ascii="Maiandra GD;Stone Sans ITC TT-Semi" w:hAnsi="Maiandra GD;Stone Sans ITC TT-Semi"/>
          <w:color w:val="000080"/>
          <w:sz w:val="22"/>
          <w:szCs w:val="22"/>
        </w:rPr>
      </w:r>
    </w:p>
    <w:p>
      <w:pPr>
        <w:pStyle w:val="Normal"/>
        <w:rPr>
          <w:rFonts w:ascii="Maiandra GD;Stone Sans ITC TT-Semi" w:hAnsi="Maiandra GD;Stone Sans ITC TT-Semi" w:cs="Arial"/>
          <w:color w:val="000080"/>
          <w:sz w:val="22"/>
          <w:szCs w:val="22"/>
        </w:rPr>
      </w:pPr>
      <w:r>
        <w:rPr>
          <w:rFonts w:cs="Arial" w:ascii="Maiandra GD;Stone Sans ITC TT-Semi" w:hAnsi="Maiandra GD;Stone Sans ITC TT-Semi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Stone Sans ITC TT-Semi" w:hAnsi="Maiandra GD;Stone Sans ITC TT-Semi" w:cs="Arial"/>
          <w:color w:val="000080"/>
          <w:sz w:val="22"/>
          <w:szCs w:val="22"/>
        </w:rPr>
      </w:pPr>
      <w:r>
        <w:rPr>
          <w:rFonts w:cs="Arial" w:ascii="Maiandra GD;Stone Sans ITC TT-Semi" w:hAnsi="Maiandra GD;Stone Sans ITC TT-Semi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Stone Sans ITC TT-Semi" w:hAnsi="Maiandra GD;Stone Sans ITC TT-Semi" w:cs="Arial"/>
                <w:color w:val="000080"/>
                <w:sz w:val="22"/>
                <w:szCs w:val="22"/>
              </w:rPr>
            </w:pPr>
            <w:r>
              <w:rPr>
                <w:rFonts w:cs="Arial" w:ascii="Maiandra GD;Stone Sans ITC TT-Semi" w:hAnsi="Maiandra GD;Stone Sans ITC TT-Semi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Stone Sans ITC TT-Semi" w:hAnsi="Maiandra GD;Stone Sans ITC TT-Semi" w:cs="Arial"/>
                <w:color w:val="000080"/>
                <w:sz w:val="22"/>
                <w:szCs w:val="22"/>
              </w:rPr>
            </w:pPr>
            <w:r>
              <w:rPr>
                <w:rFonts w:cs="Arial" w:ascii="Maiandra GD;Stone Sans ITC TT-Semi" w:hAnsi="Maiandra GD;Stone Sans ITC TT-Semi"/>
                <w:color w:val="000080"/>
                <w:sz w:val="22"/>
                <w:szCs w:val="22"/>
              </w:rPr>
              <w:t>esame orale</w:t>
            </w:r>
          </w:p>
          <w:p>
            <w:pPr>
              <w:pStyle w:val="Normal"/>
              <w:ind w:right="428" w:hanging="0"/>
              <w:jc w:val="both"/>
              <w:rPr>
                <w:rFonts w:ascii="Maiandra GD;Stone Sans ITC TT-Semi" w:hAnsi="Maiandra GD;Stone Sans ITC TT-Semi" w:cs="Arial"/>
                <w:color w:val="000080"/>
                <w:sz w:val="22"/>
                <w:szCs w:val="22"/>
              </w:rPr>
            </w:pPr>
            <w:r>
              <w:rPr>
                <w:rFonts w:cs="Arial" w:ascii="Maiandra GD;Stone Sans ITC TT-Semi" w:hAnsi="Maiandra GD;Stone Sans ITC TT-Semi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;Stone Sans ITC TT-Semi" w:hAnsi="Maiandra GD;Stone Sans ITC TT-Semi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;Stone Sans ITC TT-Semi" w:hAnsi="Maiandra GD;Stone Sans ITC TT-Semi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;Stone Sans ITC TT-Semi" w:hAnsi="Maiandra GD;Stone Sans ITC TT-Semi" w:cs="Arial"/>
          <w:b/>
          <w:b/>
          <w:color w:val="000080"/>
          <w:sz w:val="20"/>
          <w:szCs w:val="20"/>
        </w:rPr>
      </w:pPr>
      <w:r>
        <w:rPr>
          <w:rFonts w:cs="Arial" w:ascii="Maiandra GD;Stone Sans ITC TT-Semi" w:hAnsi="Maiandra GD;Stone Sans ITC TT-Semi"/>
          <w:b/>
          <w:color w:val="000080"/>
          <w:sz w:val="20"/>
          <w:szCs w:val="20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;Stone Sans ITC TT-Semi" w:hAnsi="Maiandra GD;Stone Sans ITC TT-Semi" w:cs="Arial"/>
          <w:b/>
          <w:b/>
          <w:color w:val="000080"/>
          <w:sz w:val="22"/>
          <w:szCs w:val="22"/>
        </w:rPr>
      </w:pPr>
      <w:r>
        <w:rPr>
          <w:rFonts w:cs="Arial" w:ascii="Maiandra GD;Stone Sans ITC TT-Semi" w:hAnsi="Maiandra GD;Stone Sans ITC TT-Semi"/>
          <w:b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;Stone Sans ITC TT-Semi" w:hAnsi="Maiandra GD;Stone Sans ITC TT-Semi" w:cs="Arial"/>
          <w:color w:val="000080"/>
          <w:sz w:val="22"/>
          <w:szCs w:val="22"/>
        </w:rPr>
      </w:pPr>
      <w:r>
        <w:rPr>
          <w:rFonts w:cs="Arial" w:ascii="Maiandra GD;Stone Sans ITC TT-Semi" w:hAnsi="Maiandra GD;Stone Sans ITC TT-Semi"/>
          <w:color w:val="000080"/>
          <w:sz w:val="22"/>
          <w:szCs w:val="22"/>
        </w:rPr>
        <w:t xml:space="preserve">Testi consigliati:   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A. Gentilini et al. "Il paziente critico. Clinica e assistenza infermieristica in anestesia e rianimazione" Casa Editrice Ambrosiana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rPr>
          <w:rFonts w:ascii="Maiandra GD;Stone Sans ITC TT-Semi" w:hAnsi="Maiandra GD;Stone Sans ITC TT-Semi" w:cs="Arial"/>
          <w:color w:val="000080"/>
          <w:sz w:val="22"/>
          <w:szCs w:val="22"/>
        </w:rPr>
      </w:pPr>
      <w:r>
        <w:rPr>
          <w:rFonts w:cs="Tahoma" w:ascii="Tahoma" w:hAnsi="Tahoma"/>
          <w:lang w:val="en-US" w:eastAsia="en-US"/>
        </w:rPr>
        <w:t>E. Romano. "Il malato critico. principi e pratica di terapia intensiva" UTET</w:t>
      </w:r>
    </w:p>
    <w:p>
      <w:pPr>
        <w:pStyle w:val="Normal"/>
        <w:widowControl w:val="false"/>
        <w:numPr>
          <w:ilvl w:val="0"/>
          <w:numId w:val="3"/>
        </w:numPr>
        <w:spacing w:before="0" w:after="280"/>
        <w:rPr>
          <w:rFonts w:ascii="Maiandra GD;Stone Sans ITC TT-Semi" w:hAnsi="Maiandra GD;Stone Sans ITC TT-Semi" w:cs="Arial"/>
          <w:color w:val="000080"/>
          <w:sz w:val="22"/>
          <w:szCs w:val="22"/>
        </w:rPr>
      </w:pPr>
      <w:r>
        <w:rPr>
          <w:rFonts w:cs="Tahoma" w:ascii="Tahoma" w:hAnsi="Tahoma"/>
          <w:lang w:val="en-US" w:eastAsia="en-US"/>
        </w:rPr>
        <w:t>DISPENSE FORNITE DAL DOCENTE</w:t>
      </w:r>
    </w:p>
    <w:p>
      <w:pPr>
        <w:pStyle w:val="Normal"/>
        <w:ind w:left="220" w:right="428" w:hanging="200"/>
        <w:jc w:val="both"/>
        <w:rPr>
          <w:rFonts w:ascii="Maiandra GD;Stone Sans ITC TT-Semi" w:hAnsi="Maiandra GD;Stone Sans ITC TT-Semi" w:cs="Arial"/>
          <w:color w:val="000080"/>
          <w:sz w:val="22"/>
          <w:szCs w:val="22"/>
        </w:rPr>
      </w:pPr>
      <w:r>
        <w:rPr>
          <w:rFonts w:cs="Arial" w:ascii="Maiandra GD;Stone Sans ITC TT-Semi" w:hAnsi="Maiandra GD;Stone Sans ITC TT-Semi"/>
          <w:color w:val="000080"/>
          <w:sz w:val="22"/>
          <w:szCs w:val="22"/>
        </w:rPr>
        <w:t xml:space="preserve">Ricevimento studenti:   </w:t>
      </w:r>
    </w:p>
    <w:p>
      <w:pPr>
        <w:pStyle w:val="Normal"/>
        <w:ind w:left="220" w:right="428" w:hanging="200"/>
        <w:jc w:val="both"/>
        <w:rPr>
          <w:rFonts w:ascii="Maiandra GD;Stone Sans ITC TT-Semi" w:hAnsi="Maiandra GD;Stone Sans ITC TT-Semi" w:cs="Arial"/>
          <w:color w:val="000080"/>
          <w:sz w:val="22"/>
          <w:szCs w:val="22"/>
        </w:rPr>
      </w:pPr>
      <w:r>
        <w:rPr>
          <w:rFonts w:cs="Arial" w:ascii="Maiandra GD;Stone Sans ITC TT-Semi" w:hAnsi="Maiandra GD;Stone Sans ITC TT-Semi"/>
          <w:color w:val="000080"/>
          <w:sz w:val="22"/>
          <w:szCs w:val="22"/>
        </w:rPr>
        <w:t>giorno: Venerdi’</w:t>
      </w:r>
    </w:p>
    <w:p>
      <w:pPr>
        <w:pStyle w:val="Normal"/>
        <w:ind w:left="220" w:right="428" w:hanging="200"/>
        <w:jc w:val="both"/>
        <w:rPr>
          <w:rFonts w:ascii="Maiandra GD;Stone Sans ITC TT-Semi" w:hAnsi="Maiandra GD;Stone Sans ITC TT-Semi" w:cs="Arial"/>
          <w:color w:val="000080"/>
          <w:sz w:val="22"/>
          <w:szCs w:val="22"/>
        </w:rPr>
      </w:pPr>
      <w:r>
        <w:rPr>
          <w:rFonts w:cs="Arial" w:ascii="Maiandra GD;Stone Sans ITC TT-Semi" w:hAnsi="Maiandra GD;Stone Sans ITC TT-Semi"/>
          <w:color w:val="000080"/>
          <w:sz w:val="22"/>
          <w:szCs w:val="22"/>
        </w:rPr>
        <w:t>ora: 12-16</w:t>
      </w:r>
    </w:p>
    <w:p>
      <w:pPr>
        <w:pStyle w:val="Normal"/>
        <w:ind w:left="220" w:right="428" w:hanging="200"/>
        <w:jc w:val="both"/>
        <w:rPr>
          <w:rFonts w:ascii="Maiandra GD;Stone Sans ITC TT-Semi" w:hAnsi="Maiandra GD;Stone Sans ITC TT-Semi" w:cs="Arial"/>
          <w:color w:val="000080"/>
          <w:sz w:val="22"/>
          <w:szCs w:val="22"/>
        </w:rPr>
      </w:pPr>
      <w:r>
        <w:rPr>
          <w:rFonts w:cs="Arial" w:ascii="Maiandra GD;Stone Sans ITC TT-Semi" w:hAnsi="Maiandra GD;Stone Sans ITC TT-Semi"/>
          <w:color w:val="000080"/>
          <w:sz w:val="22"/>
          <w:szCs w:val="22"/>
        </w:rPr>
        <w:t>luogo: Lente didattica Bolzano</w:t>
      </w:r>
    </w:p>
    <w:p>
      <w:pPr>
        <w:pStyle w:val="Normal"/>
        <w:ind w:right="428" w:hanging="0"/>
        <w:jc w:val="both"/>
        <w:rPr>
          <w:rFonts w:ascii="Maiandra GD;Stone Sans ITC TT-Semi" w:hAnsi="Maiandra GD;Stone Sans ITC TT-Semi" w:cs="Arial"/>
          <w:color w:val="000080"/>
          <w:sz w:val="22"/>
          <w:szCs w:val="22"/>
        </w:rPr>
      </w:pPr>
      <w:r>
        <w:rPr>
          <w:rFonts w:cs="Arial" w:ascii="Maiandra GD;Stone Sans ITC TT-Semi" w:hAnsi="Maiandra GD;Stone Sans ITC TT-Semi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Stone Sans ITC TT-Semi" w:hAnsi="Maiandra GD;Stone Sans ITC TT-Semi" w:cs="Arial"/>
          <w:color w:val="000080"/>
          <w:sz w:val="22"/>
          <w:szCs w:val="22"/>
        </w:rPr>
      </w:pPr>
      <w:r>
        <w:rPr>
          <w:rFonts w:cs="Arial" w:ascii="Maiandra GD;Stone Sans ITC TT-Semi" w:hAnsi="Maiandra GD;Stone Sans ITC TT-Semi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Stone Sans ITC TT-Semi" w:hAnsi="Maiandra GD;Stone Sans ITC TT-Semi" w:cs="Arial"/>
          <w:color w:val="000080"/>
          <w:sz w:val="22"/>
          <w:szCs w:val="22"/>
        </w:rPr>
      </w:pPr>
      <w:r>
        <w:rPr>
          <w:rFonts w:cs="Arial" w:ascii="Maiandra GD;Stone Sans ITC TT-Semi" w:hAnsi="Maiandra GD;Stone Sans ITC TT-Semi"/>
          <w:color w:val="000080"/>
          <w:sz w:val="22"/>
          <w:szCs w:val="22"/>
        </w:rPr>
        <w:t xml:space="preserve">Riferimenti del docente:  </w:t>
      </w:r>
      <w:r>
        <w:rPr>
          <w:rFonts w:cs="Arial" w:ascii="Maiandra GD;Stone Sans ITC TT-Semi" w:hAnsi="Maiandra GD;Stone Sans ITC TT-Semi"/>
          <w:iCs/>
          <w:color w:val="000080"/>
          <w:sz w:val="22"/>
          <w:szCs w:val="22"/>
        </w:rPr>
        <w:t xml:space="preserve"> </w:t>
      </w:r>
      <w:r>
        <w:rPr>
          <w:rFonts w:cs="Arial" w:ascii="Maiandra GD;Stone Sans ITC TT-Semi" w:hAnsi="Maiandra GD;Stone Sans ITC TT-Semi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>
          <w:rFonts w:ascii="Maiandra GD;Stone Sans ITC TT-Semi" w:hAnsi="Maiandra GD;Stone Sans ITC TT-Semi" w:cs="Arial"/>
          <w:color w:val="000080"/>
          <w:sz w:val="22"/>
          <w:szCs w:val="22"/>
        </w:rPr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rFonts w:eastAsia="Maiandra GD;Stone Sans ITC TT-Semi" w:cs="Maiandra GD;Stone Sans ITC TT-Semi" w:ascii="Maiandra GD;Stone Sans ITC TT-Semi" w:hAnsi="Maiandra GD;Stone Sans ITC TT-Semi"/>
          <w:color w:val="000080"/>
          <w:sz w:val="22"/>
          <w:szCs w:val="22"/>
        </w:rPr>
        <w:t xml:space="preserve"> </w:t>
      </w:r>
      <w:r>
        <w:rPr>
          <w:rFonts w:cs="Arial" w:ascii="Maiandra GD;Stone Sans ITC TT-Semi" w:hAnsi="Maiandra GD;Stone Sans ITC TT-Semi"/>
          <w:color w:val="000080"/>
          <w:sz w:val="22"/>
          <w:szCs w:val="22"/>
        </w:rPr>
        <w:t>3403037800</w:t>
      </w:r>
    </w:p>
    <w:p>
      <w:pPr>
        <w:pStyle w:val="Normal"/>
        <w:ind w:right="428" w:hanging="0"/>
        <w:jc w:val="both"/>
        <w:rPr>
          <w:rFonts w:ascii="Maiandra GD;Stone Sans ITC TT-Semi" w:hAnsi="Maiandra GD;Stone Sans ITC TT-Semi" w:cs="Arial"/>
          <w:color w:val="000080"/>
          <w:sz w:val="22"/>
          <w:szCs w:val="22"/>
        </w:rPr>
      </w:pPr>
      <w:r>
        <w:rPr>
          <w:rFonts w:cs="Arial" w:ascii="Maiandra GD;Stone Sans ITC TT-Semi" w:hAnsi="Maiandra GD;Stone Sans ITC TT-Semi"/>
          <w:color w:val="000080"/>
          <w:sz w:val="22"/>
          <w:szCs w:val="22"/>
        </w:rPr>
        <w:t>Fax:</w:t>
      </w:r>
    </w:p>
    <w:p>
      <w:pPr>
        <w:pStyle w:val="Normal"/>
        <w:ind w:right="428" w:hanging="0"/>
        <w:jc w:val="both"/>
        <w:rPr>
          <w:rFonts w:ascii="Maiandra GD;Stone Sans ITC TT-Semi" w:hAnsi="Maiandra GD;Stone Sans ITC TT-Semi" w:cs="Arial"/>
          <w:color w:val="000080"/>
          <w:sz w:val="22"/>
          <w:szCs w:val="22"/>
        </w:rPr>
      </w:pPr>
      <w:r>
        <w:rPr>
          <w:rFonts w:cs="Arial" w:ascii="Maiandra GD;Stone Sans ITC TT-Semi" w:hAnsi="Maiandra GD;Stone Sans ITC TT-Semi"/>
          <w:color w:val="000080"/>
          <w:sz w:val="22"/>
          <w:szCs w:val="22"/>
        </w:rPr>
        <w:t>e-mail: arunga@tin.it</w:t>
      </w:r>
    </w:p>
    <w:p>
      <w:pPr>
        <w:pStyle w:val="Normal"/>
        <w:ind w:right="428" w:hanging="0"/>
        <w:jc w:val="both"/>
        <w:rPr>
          <w:rFonts w:ascii="Maiandra GD;Stone Sans ITC TT-Semi" w:hAnsi="Maiandra GD;Stone Sans ITC TT-Semi" w:cs="Arial"/>
          <w:color w:val="000080"/>
          <w:sz w:val="22"/>
          <w:szCs w:val="22"/>
        </w:rPr>
      </w:pPr>
      <w:r>
        <w:rPr>
          <w:rFonts w:cs="Arial" w:ascii="Maiandra GD;Stone Sans ITC TT-Semi" w:hAnsi="Maiandra GD;Stone Sans ITC TT-Semi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Stone Sans ITC TT-Semi" w:hAnsi="Maiandra GD;Stone Sans ITC TT-Semi" w:cs="Arial"/>
          <w:color w:val="000080"/>
          <w:sz w:val="22"/>
          <w:szCs w:val="22"/>
        </w:rPr>
      </w:pPr>
      <w:r>
        <w:rPr>
          <w:rFonts w:cs="Arial" w:ascii="Maiandra GD;Stone Sans ITC TT-Semi" w:hAnsi="Maiandra GD;Stone Sans ITC TT-Semi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Stone Sans ITC TT-Semi" w:hAnsi="Maiandra GD;Stone Sans ITC TT-Semi" w:cs="Arial"/>
          <w:color w:val="000080"/>
          <w:sz w:val="22"/>
          <w:szCs w:val="22"/>
        </w:rPr>
      </w:pPr>
      <w:r>
        <w:rPr>
          <w:rFonts w:cs="Arial" w:ascii="Maiandra GD;Stone Sans ITC TT-Semi" w:hAnsi="Maiandra GD;Stone Sans ITC TT-Semi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Stone Sans ITC TT-Semi" w:hAnsi="Maiandra GD;Stone Sans ITC TT-Semi" w:cs="Arial"/>
                <w:color w:val="000080"/>
                <w:sz w:val="22"/>
                <w:szCs w:val="22"/>
              </w:rPr>
            </w:pPr>
            <w:r>
              <w:rPr>
                <w:rFonts w:cs="Arial" w:ascii="Maiandra GD;Stone Sans ITC TT-Semi" w:hAnsi="Maiandra GD;Stone Sans ITC TT-Semi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Stone Sans ITC TT-Semi" w:hAnsi="Maiandra GD;Stone Sans ITC TT-Semi" w:cs="Arial"/>
                <w:color w:val="000080"/>
                <w:sz w:val="22"/>
                <w:szCs w:val="22"/>
              </w:rPr>
            </w:pPr>
            <w:r>
              <w:rPr>
                <w:rFonts w:cs="Arial" w:ascii="Maiandra GD;Stone Sans ITC TT-Semi" w:hAnsi="Maiandra GD;Stone Sans ITC TT-Semi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Stone Sans ITC TT-Semi" w:hAnsi="Maiandra GD;Stone Sans ITC TT-Semi" w:cs="Arial"/>
                <w:color w:val="000080"/>
                <w:sz w:val="22"/>
                <w:szCs w:val="22"/>
              </w:rPr>
            </w:pPr>
            <w:r>
              <w:rPr>
                <w:rFonts w:cs="Arial" w:ascii="Maiandra GD;Stone Sans ITC TT-Semi" w:hAnsi="Maiandra GD;Stone Sans ITC TT-Semi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Stone Sans ITC TT-Semi" w:hAnsi="Maiandra GD;Stone Sans ITC TT-Semi" w:cs="Arial"/>
          <w:color w:val="000080"/>
          <w:sz w:val="22"/>
          <w:szCs w:val="22"/>
        </w:rPr>
      </w:pPr>
      <w:r>
        <w:rPr>
          <w:rFonts w:cs="Arial" w:ascii="Maiandra GD;Stone Sans ITC TT-Semi" w:hAnsi="Maiandra GD;Stone Sans ITC TT-Semi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cs="Arial"/>
        </w:rPr>
      </w:pPr>
      <w:r>
        <w:rPr>
          <w:rFonts w:eastAsia="Maiandra GD;Stone Sans ITC TT-Semi" w:cs="Maiandra GD;Stone Sans ITC TT-Semi" w:ascii="Maiandra GD;Stone Sans ITC TT-Semi" w:hAnsi="Maiandra GD;Stone Sans ITC TT-Semi"/>
          <w:color w:val="000080"/>
          <w:sz w:val="22"/>
          <w:szCs w:val="22"/>
        </w:rPr>
        <w:t xml:space="preserve"> </w:t>
      </w:r>
    </w:p>
    <w:p>
      <w:pPr>
        <w:pStyle w:val="Normal"/>
        <w:ind w:right="12" w:hanging="0"/>
        <w:jc w:val="both"/>
        <w:rPr>
          <w:rFonts w:ascii="Maiandra GD;Stone Sans ITC TT-Semi" w:hAnsi="Maiandra GD;Stone Sans ITC TT-Semi" w:cs="Arial"/>
          <w:color w:val="000080"/>
          <w:sz w:val="22"/>
          <w:szCs w:val="22"/>
        </w:rPr>
      </w:pPr>
      <w:r>
        <w:rPr>
          <w:rFonts w:cs="Arial" w:ascii="Maiandra GD;Stone Sans ITC TT-Semi" w:hAnsi="Maiandra GD;Stone Sans ITC TT-Semi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;Stone Sans ITC TT-Semi" w:hAnsi="Maiandra GD;Stone Sans ITC TT-Semi" w:cs="Arial"/>
          <w:color w:val="000080"/>
          <w:sz w:val="22"/>
          <w:szCs w:val="22"/>
        </w:rPr>
      </w:pPr>
      <w:r>
        <w:rPr>
          <w:rFonts w:cs="Arial" w:ascii="Maiandra GD;Stone Sans ITC TT-Semi" w:hAnsi="Maiandra GD;Stone Sans ITC TT-Semi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Stone Sans ITC TT-Semi" w:hAnsi="Maiandra GD;Stone Sans ITC TT-Semi"/>
          <w:color w:val="000080"/>
          <w:sz w:val="22"/>
          <w:szCs w:val="22"/>
        </w:rPr>
        <w:t xml:space="preserve">I dati alle voci </w:t>
      </w:r>
      <w:r>
        <w:rPr>
          <w:rFonts w:cs="Arial" w:ascii="Maiandra GD;Stone Sans ITC TT-Semi" w:hAnsi="Maiandra GD;Stone Sans ITC TT-Semi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;Stone Sans ITC TT-Semi" w:hAnsi="Maiandra GD;Stone Sans ITC TT-Semi"/>
          <w:color w:val="000080"/>
          <w:sz w:val="22"/>
          <w:szCs w:val="22"/>
        </w:rPr>
        <w:t xml:space="preserve"> e </w:t>
      </w:r>
      <w:r>
        <w:rPr>
          <w:rFonts w:cs="Arial" w:ascii="Maiandra GD;Stone Sans ITC TT-Semi" w:hAnsi="Maiandra GD;Stone Sans ITC TT-Semi"/>
          <w:i/>
          <w:color w:val="000080"/>
          <w:sz w:val="22"/>
          <w:szCs w:val="22"/>
        </w:rPr>
        <w:t>“MODALITA’ ESAME”</w:t>
      </w:r>
      <w:r>
        <w:rPr>
          <w:rFonts w:cs="Arial" w:ascii="Maiandra GD;Stone Sans ITC TT-Semi" w:hAnsi="Maiandra GD;Stone Sans ITC TT-Semi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;Stone Sans ITC TT-Semi" w:hAnsi="Maiandra GD;Stone Sans ITC TT-Semi" w:cs="Arial"/>
          <w:color w:val="000080"/>
          <w:sz w:val="22"/>
          <w:szCs w:val="22"/>
        </w:rPr>
      </w:pPr>
      <w:r>
        <w:rPr>
          <w:rFonts w:cs="Arial" w:ascii="Maiandra GD;Stone Sans ITC TT-Semi" w:hAnsi="Maiandra GD;Stone Sans ITC TT-Semi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Stone Sans ITC TT-Semi" w:hAnsi="Maiandra GD;Stone Sans ITC TT-Semi" w:cs="Maiandra GD;Stone Sans ITC TT-Semi"/>
          <w:color w:val="000080"/>
        </w:rPr>
      </w:pPr>
      <w:r>
        <w:rPr>
          <w:rFonts w:cs="Arial" w:ascii="Maiandra GD;Stone Sans ITC TT-Semi" w:hAnsi="Maiandra GD;Stone Sans ITC TT-Semi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;Stone Sans ITC TT-Semi" w:hAnsi="Maiandra GD;Stone Sans ITC TT-Semi"/>
          <w:i/>
          <w:color w:val="000080"/>
          <w:sz w:val="22"/>
          <w:szCs w:val="22"/>
        </w:rPr>
        <w:t>DIPLOMA SUPPLEMENT</w:t>
      </w:r>
      <w:r>
        <w:rPr>
          <w:rFonts w:cs="Arial" w:ascii="Maiandra GD;Stone Sans ITC TT-Semi" w:hAnsi="Maiandra GD;Stone Sans ITC TT-Semi"/>
          <w:color w:val="000080"/>
          <w:sz w:val="22"/>
          <w:szCs w:val="22"/>
        </w:rPr>
        <w:t xml:space="preserve">, </w:t>
      </w:r>
      <w:r>
        <w:rPr>
          <w:rFonts w:cs="Maiandra GD;Stone Sans ITC TT-Semi" w:ascii="Maiandra GD;Stone Sans ITC TT-Semi" w:hAnsi="Maiandra GD;Stone Sans ITC TT-Semi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;Stone Sans ITC TT-Semi" w:hAnsi="Maiandra GD;Stone Sans ITC TT-Semi" w:cs="Arial"/>
          <w:color w:val="000080"/>
          <w:sz w:val="22"/>
          <w:szCs w:val="22"/>
        </w:rPr>
      </w:pPr>
      <w:r>
        <w:rPr>
          <w:rFonts w:cs="Arial" w:ascii="Maiandra GD;Stone Sans ITC TT-Semi" w:hAnsi="Maiandra GD;Stone Sans ITC TT-Semi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Stone Sans ITC TT-Semi" w:hAnsi="Maiandra GD;Stone Sans ITC TT-Semi" w:cs="Arial"/>
          <w:color w:val="000080"/>
          <w:sz w:val="22"/>
          <w:szCs w:val="22"/>
        </w:rPr>
      </w:pPr>
      <w:r>
        <w:rPr>
          <w:rFonts w:cs="Arial" w:ascii="Maiandra GD;Stone Sans ITC TT-Semi" w:hAnsi="Maiandra GD;Stone Sans ITC TT-Semi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;Stone Sans ITC TT-Semi" w:hAnsi="Maiandra GD;Stone Sans ITC TT-Semi" w:cs="Arial"/>
          <w:bCs/>
          <w:iCs/>
          <w:color w:val="000080"/>
          <w:sz w:val="22"/>
          <w:szCs w:val="22"/>
        </w:rPr>
      </w:pPr>
      <w:r>
        <w:rPr>
          <w:rFonts w:cs="Arial" w:ascii="Maiandra GD;Stone Sans ITC TT-Semi" w:hAnsi="Maiandra GD;Stone Sans ITC TT-Semi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;Stone Sans ITC TT-Semi" w:hAnsi="Maiandra GD;Stone Sans ITC TT-Semi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;Stone Sans ITC TT-Semi" w:hAnsi="Maiandra GD;Stone Sans ITC TT-Semi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Maiandra GD">
    <w:altName w:val="Stone Sans ITC TT-Sem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Wingdings 2">
    <w:charset w:val="02"/>
    <w:family w:val="auto"/>
    <w:pitch w:val="variable"/>
  </w:font>
  <w:font w:name="Lucida Calligraphy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Stone Sans ITC TT-Semi" w:hAnsi="Maiandra GD;Stone Sans ITC TT-Semi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97911201" r:id="rId1"/>
      </w:object>
    </w:r>
    <w:r>
      <w:rPr>
        <w:rFonts w:cs="Arial" w:ascii="Maiandra GD;Stone Sans ITC TT-Semi" w:hAnsi="Maiandra GD;Stone Sans ITC TT-Semi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Stone Sans ITC TT-Semi" w:hAnsi="Maiandra GD;Stone Sans ITC TT-Semi" w:cs="Arial"/>
        <w:b/>
        <w:b/>
        <w:sz w:val="20"/>
        <w:szCs w:val="20"/>
      </w:rPr>
    </w:pPr>
    <w:r>
      <w:rPr>
        <w:rFonts w:cs="Arial" w:ascii="Maiandra GD;Stone Sans ITC TT-Semi" w:hAnsi="Maiandra GD;Stone Sans ITC TT-Semi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;Stone Sans ITC TT-Semi" w:hAnsi="Maiandra GD;Stone Sans ITC TT-Semi" w:cs="Arial"/>
        <w:b/>
        <w:b/>
        <w:sz w:val="20"/>
        <w:szCs w:val="20"/>
      </w:rPr>
    </w:pPr>
    <w:r>
      <w:rPr>
        <w:rFonts w:cs="Arial" w:ascii="Maiandra GD;Stone Sans ITC TT-Semi" w:hAnsi="Maiandra GD;Stone Sans ITC TT-Semi"/>
        <w:b/>
        <w:sz w:val="20"/>
        <w:szCs w:val="20"/>
      </w:rPr>
      <w:t>A.A.    2007-2008</w:t>
    </w:r>
  </w:p>
  <w:p>
    <w:pPr>
      <w:pStyle w:val="Header"/>
      <w:rPr>
        <w:rFonts w:ascii="Lucida Calligraphy" w:hAnsi="Lucida Calligraphy" w:cs="Lucida Calligraphy"/>
        <w:b/>
        <w:b/>
        <w:sz w:val="20"/>
        <w:szCs w:val="20"/>
      </w:rPr>
    </w:pPr>
    <w:r>
      <w:rPr>
        <w:rFonts w:cs="Lucida Calligraphy" w:ascii="Lucida Calligraphy" w:hAnsi="Lucida Calligraphy"/>
        <w:b/>
        <w:sz w:val="20"/>
        <w:szCs w:val="20"/>
      </w:rPr>
    </w:r>
  </w:p>
  <w:p>
    <w:pPr>
      <w:pStyle w:val="Head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;Stone Sans ITC TT-Semi" w:hAnsi="Maiandra GD;Stone Sans ITC TT-Semi" w:eastAsia="Times New Roman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ct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9:25:00Z</dcterms:created>
  <dc:creator>.</dc:creator>
  <dc:description/>
  <cp:keywords/>
  <dc:language>en-US</dc:language>
  <cp:lastModifiedBy>Alessio Rungatscher</cp:lastModifiedBy>
  <cp:lastPrinted>2005-03-10T12:46:00Z</cp:lastPrinted>
  <dcterms:modified xsi:type="dcterms:W3CDTF">2007-10-10T09:25:00Z</dcterms:modified>
  <cp:revision>2</cp:revision>
  <dc:subject/>
  <dc:title>Corsi di Insegnamento</dc:title>
</cp:coreProperties>
</file>