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center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849688" r:id="rId2"/>
        </w:object>
      </w: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407" w:hRule="atLeast"/>
        </w:trPr>
        <w:tc>
          <w:tcPr>
            <w:tcW w:w="95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3°                             Semestre 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 TECNICHE DIAGNOSTICHE DI CITOPATOLOGIA ED ISTOPATOLOGIA                                CFU   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Dr.ssa    E. MANFRIN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23"/>
      </w:tblGrid>
      <w:tr>
        <w:trPr>
          <w:trHeight w:val="150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POCIT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r   R. COLOMB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1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essere in grado di comprendere le modificazioni citologiche  che si osservano nelle lesioni pre-neoplastiche del carcinoma della cervice uterin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roduzione sto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ologia anatomo-clinica applicata alla diagnostica della cervice uter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tomia microscopica della port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p-test: metodologie e significato di indagine predit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lo  “striscio” alla citologia in fase liqu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odiche di indagine diagnostica invasiva del collo uter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Bethes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ap-test norm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iammazioni specif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ezione da virus HPV e displa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arcinoma squamoso microinvasivo ed occulto del collo uter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mori epiteliali maligni del collo uteri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orale, in contemporanea con gli altri Docenti del Corso integra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elle lezioni, a cura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uogo:     giorno:    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-044447937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romano.colombari.@ulss5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9:00Z</dcterms:created>
  <dc:creator>Preinstalled User</dc:creator>
  <dc:description/>
  <cp:keywords/>
  <dc:language>en-US</dc:language>
  <cp:lastModifiedBy> </cp:lastModifiedBy>
  <cp:lastPrinted>2005-03-23T14:02:00Z</cp:lastPrinted>
  <dcterms:modified xsi:type="dcterms:W3CDTF">2005-05-24T08:40:00Z</dcterms:modified>
  <cp:revision>6</cp:revision>
  <dc:subject/>
  <dc:title/>
</cp:coreProperties>
</file>