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/Sede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RIABILITAZIONE NEUROLOG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SEMEIOTICA NEURORIABILITATIV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 Insegnamento: VIVIAN FRANCES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VIVIAN FRANCES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4.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 anno,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re i principi alla base dell’esame neuroriabilitativo; Conoscere e saper utilizzare le metodologie per la valutazione del paziente con problematiche neurologiche; Correlare le conoscenze teoriche con i dati che emergono dall’osservazione e dalla valutazione del pazient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Esame obiettivo e valutazione funzionale del paziente neurolog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dentificazione e analisi delle problematiche riabilitative del paziente con alterazione del S.N.C e S.N.P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12" w:hanging="36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Introduzione alla discipl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12" w:hanging="48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Teoria sistemica: ruolo del Sistema Nervoso come componente fondamentale del sistema – uo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12" w:hanging="48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Problematiche conseguenti la patologia neurologica: alterazioni delle funzioni corticali superiori, della continenza sfinterica, delle funzioni motorie, della sensibi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12" w:hanging="480"/>
              <w:jc w:val="both"/>
              <w:rPr>
                <w:rFonts w:ascii="Maiandra GD" w:hAnsi="Maiandra GD" w:cs="Arial"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Identificazione dei segni di alterazione significativi per la riabilitazione nelle diverse patologie del Sistema Nervoso: sindrome piramidale, extrapiramidale, cerebellare, del motoneurone inferi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12" w:hanging="48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 xml:space="preserve">Valutazione funzionale nel paziente con alterazione del Sistema Nervoso Centr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12" w:hanging="48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Valutazione funzionale nel paziente con alterazione del Sistema Nervoso Perifer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12" w:hanging="48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Cs/>
                <w:iCs/>
                <w:color w:val="000080"/>
                <w:sz w:val="22"/>
                <w:szCs w:val="22"/>
              </w:rPr>
              <w:t>Test neurologi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archetti, Pillastrini NEUROFISIOLOGIA DEL MOVIMENTO Ed. Piccin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</w:t>
            </w:r>
            <w:bookmarkStart w:id="0" w:name="OLE_LINK9"/>
            <w:bookmarkStart w:id="1" w:name="OLE_LINK8"/>
            <w:bookmarkStart w:id="2" w:name="OLE_LINK7"/>
            <w:bookmarkStart w:id="3" w:name="OLE_LINK6"/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</w:t>
            </w:r>
            <w:bookmarkEnd w:id="2"/>
            <w:bookmarkEnd w:id="3"/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bookmarkEnd w:id="0"/>
            <w:bookmarkEnd w:id="1"/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ell.: 349/780180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. Lavoro: 0444/431355 (U.O.A. di R.R.F. – Ospedale di Lonigo – VI-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paoloefrancesca@cheapnet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3064607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2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0-01T11:32:00Z</dcterms:modified>
  <cp:revision>2</cp:revision>
  <dc:subject/>
  <dc:title>Corsi di Insegnamento</dc:title>
</cp:coreProperties>
</file>