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4902470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5-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FISIOTERAPIA………………………,,……………………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…Rovereto (TN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3° Semestre  2°…………………………………….……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Riabilitazione speciale viscerale   CFU 5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 Prof. Marcello Ferrari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StileTitolo9Centrato"/>
              <w:numPr>
                <w:ilvl w:val="0"/>
                <w:numId w:val="0"/>
              </w:numPr>
              <w:spacing w:before="240" w:after="60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rFonts w:cs="Arial"/>
                <w:i/>
                <w:iCs/>
                <w:sz w:val="25"/>
                <w:szCs w:val="28"/>
              </w:rPr>
              <w:t>Denominazione del corso</w:t>
            </w:r>
            <w:r>
              <w:rPr>
                <w:i/>
                <w:iCs/>
                <w:sz w:val="25"/>
                <w:szCs w:val="28"/>
              </w:rPr>
              <w:t xml:space="preserve"> di insegnamen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CARDIOLOGI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Giuseppe Vergara (SS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…1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…10………….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"/>
        <w:ind w:left="440" w:right="428" w:hanging="44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1) Dare allo studente le basi conoscitive per poter meglio approcciare il paziente cardiopatico nella sua futura attività di fisioterapista</w:t>
      </w:r>
    </w:p>
    <w:p>
      <w:pPr>
        <w:pStyle w:val="Normal"/>
        <w:ind w:left="440" w:right="428" w:hanging="44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2) Sensibilizzare il giovane al “problema salute” con particolare riguardo alla prevenzione della cardiopatia coronari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Cenni di anatomia e fisiologia del cuore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La insufficienza coronarica e le sue varie manifestazioni cliniche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I fattori di rischio cardiovascolare e la prevenzione delle malattie cardiovascolari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La morte improvvisa e le strategia di lotta alla morte improvvisa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Lo scompenso cardiaco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La riabilitazione cardiologi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Gli esami, le procedure e gli interventi per la diagnosi e la cura delle cardiopati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  <w:u w:val="single"/>
        </w:rPr>
        <w:t>La insufficienza coronarica e le sue varie manifestazioni cliniche</w:t>
      </w:r>
      <w:r>
        <w:rPr>
          <w:rFonts w:cs="Arial" w:ascii="Arial" w:hAnsi="Arial"/>
          <w:bCs/>
          <w:i/>
          <w:sz w:val="20"/>
          <w:szCs w:val="20"/>
        </w:rPr>
        <w:t>: angina, infarto (fisiopatologia e presentazione clinica)</w:t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  <w:u w:val="single"/>
        </w:rPr>
        <w:t xml:space="preserve">I fattori di rischio cardiovascolare e la prevenzione delle malattie cardiovascolari </w:t>
      </w:r>
      <w:r>
        <w:rPr>
          <w:rFonts w:cs="Arial" w:ascii="Arial" w:hAnsi="Arial"/>
          <w:bCs/>
          <w:i/>
          <w:sz w:val="20"/>
          <w:szCs w:val="20"/>
        </w:rPr>
        <w:t>: Fumo, ipercolesterolemia, ipertensione,sedentarietà, soprappeso. Le regole della prevenzione: riduzione dei fattori di rischio, riconoscimento dei sintomi, risposta adeguata al riconoscimento dei sintomi</w:t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  <w:u w:val="single"/>
        </w:rPr>
        <w:t>La morte improvvisa e le strategia di lotta alla morte improvvisa</w:t>
      </w:r>
      <w:r>
        <w:rPr>
          <w:rFonts w:cs="Arial" w:ascii="Arial" w:hAnsi="Arial"/>
          <w:bCs/>
          <w:i/>
          <w:sz w:val="20"/>
          <w:szCs w:val="20"/>
        </w:rPr>
        <w:t>:  Cause, impatto epidemiologico, Strategie di lotta pre-evento (educazione sanitaria, riconoscimento e trattamento dei soggetti a rischio, il Defibrillatore impiantabile), strategie di lotta post-evento ( la Defibrillazione precoce sul territorio, il management dei sopravvissuti)</w:t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  <w:u w:val="single"/>
        </w:rPr>
        <w:t xml:space="preserve">Lo scompenso cardiaco  </w:t>
      </w:r>
      <w:r>
        <w:rPr>
          <w:rFonts w:cs="Arial" w:ascii="Arial" w:hAnsi="Arial"/>
          <w:bCs/>
          <w:i/>
          <w:sz w:val="20"/>
          <w:szCs w:val="20"/>
        </w:rPr>
        <w:t>fisiopatologia e cause. Impatto epidemiologico e sociale.  Cenni di terapia. La riabilitazione cardiologia nel soggetto scompenzato</w:t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  <w:u w:val="single"/>
        </w:rPr>
        <w:t xml:space="preserve">La riabilitazione cardiologia  </w:t>
      </w:r>
      <w:r>
        <w:rPr>
          <w:rFonts w:cs="Arial" w:ascii="Arial" w:hAnsi="Arial"/>
          <w:bCs/>
          <w:i/>
          <w:sz w:val="20"/>
          <w:szCs w:val="20"/>
        </w:rPr>
        <w:t xml:space="preserve">Definizione, scenari, fasi, candidati, la valutazione funzionale (cenni) </w:t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  <w:u w:val="single"/>
        </w:rPr>
        <w:t>Gli esami, le procedure e gli interventi per la diagnosi e la cura delle cardiopatie</w:t>
      </w:r>
      <w:r>
        <w:rPr>
          <w:rFonts w:cs="Arial" w:ascii="Arial" w:hAnsi="Arial"/>
          <w:bCs/>
          <w:i/>
          <w:sz w:val="20"/>
          <w:szCs w:val="20"/>
        </w:rPr>
        <w:t>.   ECG, Ecocardiogramma e doppler, Holter, test ergometrico, studio elettrofisiologico, la coronarografia, la ablazione transcatetere, la angioplastica, il Pace Maker, il Defibrillatore, il By pass, le protesi valvolari cardiach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:</w:t>
      </w:r>
    </w:p>
    <w:p>
      <w:pPr>
        <w:pStyle w:val="Heading2"/>
        <w:ind w:right="428" w:hanging="0"/>
        <w:rPr/>
      </w:pPr>
      <w:r>
        <w:rPr/>
        <w:t>Colloquio orale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appunti delle lezioni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luogo: Div. Di Cardiologia Ospedale S. Maria Rovereto</w:t>
      </w:r>
    </w:p>
    <w:p>
      <w:pPr>
        <w:pStyle w:val="Normal"/>
        <w:ind w:left="220" w:right="428" w:hanging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giorno  a richiest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rario: a richiest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Cs/>
          <w:i/>
          <w:sz w:val="20"/>
          <w:szCs w:val="20"/>
        </w:rPr>
        <w:t></w:t>
      </w:r>
      <w:r>
        <w:rPr>
          <w:rFonts w:eastAsia="Arial" w:cs="Arial" w:ascii="Arial" w:hAnsi="Arial"/>
          <w:bCs/>
          <w:i/>
          <w:sz w:val="20"/>
          <w:szCs w:val="20"/>
        </w:rPr>
        <w:t xml:space="preserve">  </w:t>
      </w:r>
      <w:r>
        <w:rPr>
          <w:rFonts w:cs="Arial" w:ascii="Arial" w:hAnsi="Arial"/>
          <w:bCs/>
          <w:i/>
          <w:sz w:val="20"/>
          <w:szCs w:val="20"/>
        </w:rPr>
        <w:t>04464 453312 - 457-------------------------------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Cs/>
          <w:i/>
          <w:sz w:val="20"/>
          <w:szCs w:val="20"/>
        </w:rPr>
        <w:t>04464 420428-------------------------------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e-mail:  giuseppe.vergara@apss.tn.it…………</w:t>
      </w:r>
    </w:p>
    <w:p>
      <w:pPr>
        <w:pStyle w:val="Footnot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8" w:hanging="0"/>
      <w:jc w:val="both"/>
      <w:outlineLvl w:val="1"/>
    </w:pPr>
    <w:rPr>
      <w:rFonts w:ascii="Arial" w:hAnsi="Arial" w:cs="Arial"/>
      <w:bCs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3:17:00Z</dcterms:created>
  <dc:creator> </dc:creator>
  <dc:description/>
  <dc:language>en-US</dc:language>
  <cp:lastModifiedBy>dmenegazzi</cp:lastModifiedBy>
  <cp:lastPrinted>2005-03-10T12:46:00Z</cp:lastPrinted>
  <dcterms:modified xsi:type="dcterms:W3CDTF">2006-03-16T11:41:00Z</dcterms:modified>
  <cp:revision>7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0829404</vt:r8>
  </property>
  <property fmtid="{D5CDD505-2E9C-101B-9397-08002B2CF9AE}" pid="3" name="_AuthorEmail">
    <vt:lpwstr>Sandra.Dalpalu@apss.tn.it</vt:lpwstr>
  </property>
  <property fmtid="{D5CDD505-2E9C-101B-9397-08002B2CF9AE}" pid="4" name="_AuthorEmailDisplayName">
    <vt:lpwstr>Dalpalù Sandra</vt:lpwstr>
  </property>
  <property fmtid="{D5CDD505-2E9C-101B-9397-08002B2CF9AE}" pid="5" name="_EmailSubject">
    <vt:lpwstr>diploma supplement III° anno Ft. Rovereto</vt:lpwstr>
  </property>
  <property fmtid="{D5CDD505-2E9C-101B-9397-08002B2CF9AE}" pid="6" name="_PreviousAdHocReviewCycleID">
    <vt:r8>431533895</vt:r8>
  </property>
</Properties>
</file>