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Anno di Corso: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Semestre: </w:t>
            </w: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>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 xml:space="preserve">PATOLOGIA GENERALE, FISIOPATOLOGIA GENERALE E IMMUNOPATOLOGIA                                       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>Dott.ssa  SILVIA SARTORIS,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CFU totali: 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0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Insegnamento:  </w:t>
            </w: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 xml:space="preserve">IMMUNOPATOLOGIA  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</w:t>
            </w: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 xml:space="preserve"> Dott.ssa  SILVIA SARTORIS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.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 -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cquisizione della conoscenza dei meccanismi biologici fondamentali che regolano il funzionamento del sistema immunitario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</w:rPr>
              <w:t xml:space="preserve">nella difesa contro le malattie, e nei fenomeni immunopatologici. Conoscenza delle tecniche immunologiche di laboratorio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l sistema immunitario e le sue funzioni in salute e in malattia. Le metodiche immunologiche utilizzate in laboratori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>1- Parte generale –il sistema immunitario.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</w:rPr>
        <w:t>Anatomia, citologia e biochimica del sistema immunitario: organi linfoidi, cellule (linfociti, cellule dendritiche, macrofagi, granulociti), molecole (Immunoglobuline, T cell receptor, molecole MHC, molecole costimolatorie). Reazione antigene-anticorpo. Processazione e presentazione dell’antigene. Risposta immunitaria cellulo-mediata ed umorale. Il sistema del complemento. Citochine e cooperazione cellulare. Difesa contro le infezioni. Tolleranza immunologica. Reazioni da ipersensibilità. Malattie autoimmuni. Immunodeficit. Immunità e tumori. Immunoematologia, Immunologia dei trapianti.</w:t>
      </w:r>
      <w:r>
        <w:rPr>
          <w:b/>
          <w:color w:val="00008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2. Parte speciale –tecniche immunologiche.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Produzione e uso di anticorpi policlonali e monoclonali. Precipitazione e agglutinazione. Saggi immunologici: che fanno uso di complemento, RIA, saggi enzimatici, immunofluorescenza, nefelometria, saggi cellulari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critto, con test a risposta multipla, seguito da breve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era Del Gobbo – IMMUNOLOGIA PER LE LAUREE SANITARIE – III edizione,  PICCIN editore, 2007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chard Coico, Geoffrey Sunshine, Eli Benjamini -  IMMUNOLOGIA corso base- EdiSES , 2005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000080"/>
          <w:sz w:val="20"/>
          <w:szCs w:val="20"/>
        </w:rPr>
        <w:t>045-8074256------------------------------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Fax:  </w:t>
      </w:r>
      <w:r>
        <w:rPr>
          <w:rFonts w:cs="Arial" w:ascii="Arial" w:hAnsi="Arial"/>
          <w:b/>
          <w:i/>
          <w:color w:val="000080"/>
          <w:sz w:val="20"/>
          <w:szCs w:val="20"/>
        </w:rPr>
        <w:t>045 8202559-------------------------------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 </w:t>
      </w:r>
      <w:r>
        <w:rPr>
          <w:rFonts w:cs="Arial" w:ascii="Arial" w:hAnsi="Arial"/>
          <w:b/>
          <w:i/>
          <w:color w:val="000080"/>
          <w:sz w:val="20"/>
          <w:szCs w:val="20"/>
        </w:rPr>
        <w:t>silvia.sartoris.@univr.it........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color w:val="000080"/>
          <w:sz w:val="20"/>
          <w:szCs w:val="20"/>
        </w:rPr>
        <w:t xml:space="preserve">luogo: </w:t>
      </w:r>
      <w:r>
        <w:rPr>
          <w:rFonts w:cs="Arial" w:ascii="Arial" w:hAnsi="Arial"/>
          <w:color w:val="000080"/>
          <w:sz w:val="20"/>
          <w:szCs w:val="20"/>
        </w:rPr>
        <w:t>Istituto di Immunologia, Policlinico GB Rossi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color w:val="000080"/>
          <w:sz w:val="20"/>
          <w:szCs w:val="20"/>
        </w:rPr>
        <w:t xml:space="preserve">giorno  </w:t>
      </w:r>
      <w:r>
        <w:rPr>
          <w:rFonts w:cs="Arial" w:ascii="Arial" w:hAnsi="Arial"/>
          <w:color w:val="000080"/>
          <w:sz w:val="20"/>
          <w:szCs w:val="20"/>
        </w:rPr>
        <w:t>previo appuntamento e-mail o telefonico</w:t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 xml:space="preserve">orario:  </w:t>
      </w:r>
      <w:r>
        <w:rPr>
          <w:rFonts w:cs="Arial" w:ascii="Arial" w:hAnsi="Arial"/>
          <w:color w:val="000080"/>
          <w:sz w:val="20"/>
          <w:szCs w:val="20"/>
        </w:rPr>
        <w:t>da stabilire tramite appuntamento telefonico</w:t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color w:val="000080"/>
          <w:sz w:val="20"/>
          <w:szCs w:val="20"/>
        </w:rPr>
      </w:pPr>
      <w:r>
        <w:rPr>
          <w:rFonts w:cs="Arial" w:ascii="Arial" w:hAnsi="Arial"/>
          <w:bCs/>
          <w:iCs/>
          <w:color w:val="000080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4784544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42:00Z</dcterms:created>
  <dc:creator>.</dc:creator>
  <dc:description/>
  <cp:keywords/>
  <dc:language>en-US</dc:language>
  <cp:lastModifiedBy> </cp:lastModifiedBy>
  <cp:lastPrinted>2005-03-10T12:46:00Z</cp:lastPrinted>
  <dcterms:modified xsi:type="dcterms:W3CDTF">2008-01-10T11:42:00Z</dcterms:modified>
  <cp:revision>2</cp:revision>
  <dc:subject/>
  <dc:title>Corsi di Insegnamento</dc:title>
</cp:coreProperties>
</file>