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spetti relazionali e di Etic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rancesco Bevilacqu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ETICA PROFESS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FERRARI MARIA GLOR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la consapevolezza e l’autonomia nella valutazione dei problemi etici di pertinenza dei professionisti sanitari, in particolare dell’Area della Riabilitazion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la consapevolezza e l’autonomia nella valutazione dei problemi etici pertinenti all’Area della Riabilitazion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imolare una riflessione sui concetti di bioetica, di deontologia professionale e sui comportamenti che regolano il dovere morale e l’agire nel contesto sanitari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viluppare competenze relazionali nel contesto Riabilitativ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guirà il programma dettagliato, che sarà presentato durante le lezioni agli studenti con la relativa bibliografi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mande a risposta breve/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Saranno indicati nel corso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 concordare via e-mai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0464-403148/0/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  <w:tab/>
        <w:t>0464-40314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loria.ferrar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5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2T07:36:00Z</dcterms:modified>
  <cp:revision>3</cp:revision>
  <dc:subject/>
  <dc:title>Corsi di Insegnamento</dc:title>
</cp:coreProperties>
</file>