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50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  <w:tab/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MEDICINA ED INFERMIERISTICA SPECIALISTI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6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 ANDREA BONETT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INFETTIVE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SERGIO BASSETTI 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rendere l’importanza della risposta individuale all’agente infettivo come causa di patologi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ne le modalità di trasmissione degli agenti microbici ed i dati epidemiologici delle più importanti malattie infettiv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lizzare i principali segni clinici, i meccanismi patogenetici e le principali procedure diagnostiche delle malattie infettive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quisire conoscenze sul rischio professionale e sulle misure preventive delle malattie infettiv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zioni di microbiologia e di immunologia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BC ed infezioni basse vie respiratorie (polmoniti)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i nel paziente immunocompromesso ed HIV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ningococciemie e sepsi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astroenteriti ed epatologia infettiva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ali malattie tropicali e profilassi del viaggiatore in zone a rischi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apporto tra uomo e microrganismi: principi di microbiologia, biologia ed immunologia della risposta flogistica. Nozioni sulla trasmissibilità degli agenti microbici. 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ccio clinico-diagnostico e terapeutico delle malattie infettiv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i delle basse vie respiratorie: BPCO riacutizzata, bronchiectasie, pertosse, polmoniti acquisite in comunità,ospedaliere e nell’ospite immunocompromesso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ubercolosi ed infezioni micobatteriche non tubercolari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ndrome da Immunodeficienza Acquisita (AIDS) e sindromi correlate: epidemiologia, microbiologia, clinica, diagnostica e prevenzio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i nel paziente immunocompromesso (infezioni ospedaliere e sepsi)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i del tratto gastro-enterico: colera, gastroenteriti batteriche e virali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atite viral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ningite: microbiologia, clinica e prevenzio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enni sulle Malattie protozoarie: Malaria,Tripanosomiasi, Leishmaniosi. </w:t>
      </w:r>
    </w:p>
    <w:p>
      <w:pPr>
        <w:pStyle w:val="Normal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  <w:r>
        <w:rPr>
          <w:rFonts w:cs="Arial" w:ascii="Maiandra GD" w:hAnsi="Maiandra GD"/>
          <w:color w:val="000080"/>
          <w:sz w:val="22"/>
          <w:szCs w:val="22"/>
        </w:rPr>
        <w:t>11.  Nozioni generali sulla profilassi del viaggiatore in zone a rischi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mportanti gli appunti, i lucidi e le diapositive presentate alle lezioni diret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un giorno/settimana da definirsi, al termine della lezione.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di docenza o aula attigua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a definir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da definirsi (dopo ore di lezione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4/ 582 467(studio) opp. 582462 (reparto) opp. 582453 (segreteria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64/582417-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ergio.Bassetti@apss.tn.it.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29454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3:00Z</dcterms:created>
  <dc:creator> </dc:creator>
  <dc:description/>
  <cp:keywords/>
  <dc:language>en-US</dc:language>
  <cp:lastModifiedBy> </cp:lastModifiedBy>
  <cp:lastPrinted>2005-03-10T12:46:00Z</cp:lastPrinted>
  <dcterms:modified xsi:type="dcterms:W3CDTF">2005-11-10T14:46:00Z</dcterms:modified>
  <cp:revision>1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47731</vt:r8>
  </property>
  <property fmtid="{D5CDD505-2E9C-101B-9397-08002B2CF9AE}" pid="3" name="_AuthorEmail">
    <vt:lpwstr>Sergio.Bassetti@apss.tn.it</vt:lpwstr>
  </property>
  <property fmtid="{D5CDD505-2E9C-101B-9397-08002B2CF9AE}" pid="4" name="_AuthorEmailDisplayName">
    <vt:lpwstr>Bassetti Sergio</vt:lpwstr>
  </property>
  <property fmtid="{D5CDD505-2E9C-101B-9397-08002B2CF9AE}" pid="5" name="_EmailSubject">
    <vt:lpwstr>Invio Programma Malattie Infettive Docente Dr. Sergio Bassetti</vt:lpwstr>
  </property>
  <property fmtid="{D5CDD505-2E9C-101B-9397-08002B2CF9AE}" pid="6" name="_ReviewingToolsShownOnce">
    <vt:lpwstr/>
  </property>
</Properties>
</file>