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Corso di Laurea in Infermieristica sede di Verona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A.A. 2010-12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fermieristica clinica della cronicità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fermieristica clinica della cronicità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ordinatore del Corso integra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prof.  S. Monac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 dell’insegnamen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ilena  Pisan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Corso integrato: 8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e semestre: 2° 2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3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Acquisire conoscenze riguardo il modello specifico della gestione delle cure nella cronicità, la gestione assistenziale dei problemi della persona con malattia cronica e con perdita dell’autonomia. In particolare conoscere la gestione assistenziale della persona con problemi neurologici e con diabete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Problemi assistenziali legati alla cronicità e alla perdita dell’autonomia: stipsi e incontinenza fecale; sindrome da immobilità; le cadute; la contenzione fisica; la politerapia. Disturbi cognitivi: deficit di memoria e di linguaggio, stato confusionale acuto e cronico. Gestione assistenziale della persona affetta da ictus nella fase acuta e post acuta; aspetti assistenziale ed educativi per la persona diabetica; peculiarità assistenziali della persona affetta da M. di Parkinson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l modello di gestione delle cure nella cronicità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a continuità assistenziale: la rete dei servizi socio-sanitari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Malattia cronica e autonomia. </w:t>
            </w:r>
          </w:p>
          <w:p>
            <w:pPr>
              <w:pStyle w:val="Normal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 xml:space="preserve">Problemi assistenziali legati alla cronicità e alla perdita dell’autonomia: </w:t>
            </w:r>
          </w:p>
          <w:p>
            <w:pPr>
              <w:pStyle w:val="Normal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 xml:space="preserve">stipsi e incontinenza fecale; </w:t>
            </w:r>
          </w:p>
          <w:p>
            <w:pPr>
              <w:pStyle w:val="Normal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 xml:space="preserve">la sindrome da immobilità; </w:t>
            </w:r>
          </w:p>
          <w:p>
            <w:pPr>
              <w:pStyle w:val="Normal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 xml:space="preserve">la prevenzione e gestione delle cadute; </w:t>
            </w:r>
          </w:p>
          <w:p>
            <w:pPr>
              <w:pStyle w:val="Normal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 xml:space="preserve">la contenzione fisica: le evidenze, aspetti etico-legali, protolli di gestione; </w:t>
            </w:r>
          </w:p>
          <w:p>
            <w:pPr>
              <w:pStyle w:val="Normal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la politerapia: politerapia e anziano, il problema dell’aderenza.</w:t>
            </w:r>
          </w:p>
          <w:p>
            <w:pPr>
              <w:pStyle w:val="Normal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 xml:space="preserve">Stato cognitivo e disturbi cognitivi: valutazione e gestione del deficit di memoria e di linguaggio. </w:t>
            </w:r>
          </w:p>
          <w:p>
            <w:pPr>
              <w:pStyle w:val="Normal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 xml:space="preserve">Stato confusionale acuto e cronico: </w:t>
            </w:r>
          </w:p>
          <w:p>
            <w:pPr>
              <w:pStyle w:val="Normal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Assistenza al paziente con delirium.</w:t>
            </w:r>
          </w:p>
          <w:p>
            <w:pPr>
              <w:pStyle w:val="Normal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Assistenza ala persona affetta da M. di Alzheimer.</w:t>
            </w:r>
          </w:p>
          <w:p>
            <w:pPr>
              <w:pStyle w:val="Normal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Assistenza alla persona affetta da ictus: la fase acuta preospedaliera, l’assistenza in stroke unit, in fase post acuta e riabilitativa</w:t>
            </w:r>
          </w:p>
          <w:p>
            <w:pPr>
              <w:pStyle w:val="Normal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 xml:space="preserve">Aspetti assistenziali ed educativi per la persona con diabete: gestione e autogestione del monitoraggio glicemico, della terapia farmacologia, dieta ed esercizio fisico. </w:t>
            </w:r>
          </w:p>
          <w:p>
            <w:pPr>
              <w:pStyle w:val="Normal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Gestione delle complicanze acute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Prevenzione e trattamento del piede diabetico.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same scritto con domande chiuse (a scelta multipla) e aperte.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ssistenza geriatrica oggi, F. Cavazzuti G. Cremonini, Casa Editrice Ambrosiana (1998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’assistenza all’anziano, M. Mongardi, Mc Graw Hill (2010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280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“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l paziente neurologico – assistenza relazione-educazione”, M. Vanzetta, Mc Graw Hill(2007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ateriale didattico fornito durante il corso</w:t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-mail: milena.pisani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 nei giorni di lezione, prima o dopo la lezione, previo appuntamento via mail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Dark 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650459809" r:id="rId1"/>
      </w:object>
    </w:r>
    <w:r>
      <w:rPr>
        <w:rFonts w:cs="Arial" w:ascii="Maiandra GD;Candara" w:hAnsi="Maiandra GD;Candara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rPr>
        <w:rFonts w:cs="Arial" w:ascii="Maiandra GD;Candara" w:hAnsi="Maiandra GD;Candara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Dark Courier" w:hAnsi="Lucida Calligraphy;Dark Courier" w:cs="Lucida Calligraphy;Dark Courier"/>
        <w:i/>
        <w:i/>
      </w:rPr>
    </w:pPr>
    <w:r>
      <w:rPr>
        <w:i/>
      </w:rPr>
      <w:t>A.A.    2011/12</w:t>
    </w:r>
  </w:p>
  <w:p>
    <w:pPr>
      <w:pStyle w:val="Header"/>
      <w:rPr>
        <w:rFonts w:ascii="Lucida Calligraphy;Dark Courier" w:hAnsi="Lucida Calligraphy;Dark Courier" w:cs="Lucida Calligraphy;Dark Courier"/>
        <w:i/>
        <w:i/>
      </w:rPr>
    </w:pPr>
    <w:r>
      <w:rPr>
        <w:rFonts w:cs="Lucida Calligraphy;Dark Courier" w:ascii="Lucida Calligraphy;Dark Courier" w:hAnsi="Lucida Calligraphy;Dark Courier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iandra GD;Candara" w:hAnsi="Maiandra GD;Candara" w:eastAsia="Arial Unicode MS" w:cs="Arial"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20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12-02-07T10:20:00Z</dcterms:modified>
  <cp:revision>2</cp:revision>
  <dc:subject/>
  <dc:title>Corsi di Insegnamento</dc:title>
</cp:coreProperties>
</file>