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007/2008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nrico Aros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Interna (geriatria)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ott.Paolo Zambald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endimento di alcune  sindromi/malattie del paziente anziano che direttamente o tramite loro complicanze possono interessare l’ attività pratica del Fisioterapist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nozioni generali sulle caratteristiche del paziente anziano ed in particolare del paziente fragile e sulla valutazione multidimensionale. Principali sindromi geriatriche. Invecchiamento cerebrale fisiologico e demenze. Patologia cerebrale vascolare  con particolare riferimento a fattori di rischio e patogenesi. Il diabete mellito e le sue complicanz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GRAFIA DELL’ INVECCHI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ZIENTE  ANZIANO E PAZIENTE GERIATRICO, SPECIFICITA’, POLIPAT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UTAZIONE MULTIDIMENS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MODELLO ORGANIZZATIVO DELL’ASSISTENZA CONTINUATIVA (UVG, RSA,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CCHIAMENTO CEREB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ENZE (M. DI ALZHEIM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TUS CEREB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BILITA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IG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ADU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RATTURE DI FEM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MOBILITA’, SINDROME DA ALLET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IONI DA DECUB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BETE MELLITO E COMPLICAN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IEDE DIABE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ROSCLER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U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berto Senin  - Paziente anziano e Paziente Geriatrico  - Fondamenti di Gerontologia e Geriatria EdiSES 2006 (2° edi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etano Crepaldi  - Trattato di Gerontologia e Geriatria – Ed. UTET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rison  - Principi di Medicina Interna – (ultima ediz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 Trabucchi – Le Demenze (ultima edizione) UT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F. Pagano – Sinossi Diabetologica – Pacini Editore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AD – Ictus cerebrale – Linee Guida (ultima edi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da concordare telefonicam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61/90338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61/90306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paolo.zambaldi@apss.tn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14403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22:00Z</dcterms:created>
  <dc:creator>Servizi Informatici di Ateneo</dc:creator>
  <dc:description/>
  <dc:language>en-US</dc:language>
  <cp:lastModifiedBy>5312602</cp:lastModifiedBy>
  <dcterms:modified xsi:type="dcterms:W3CDTF">2007-11-29T17:22:00Z</dcterms:modified>
  <cp:revision>2</cp:revision>
  <dc:subject/>
  <dc:title>Corso di Laurea 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626227</vt:r8>
  </property>
  <property fmtid="{D5CDD505-2E9C-101B-9397-08002B2CF9AE}" pid="3" name="_AuthorEmail">
    <vt:lpwstr>Paolo.Zambaldi@apss.tn.it</vt:lpwstr>
  </property>
  <property fmtid="{D5CDD505-2E9C-101B-9397-08002B2CF9AE}" pid="4" name="_AuthorEmailDisplayName">
    <vt:lpwstr>Zambaldi Paolo</vt:lpwstr>
  </property>
  <property fmtid="{D5CDD505-2E9C-101B-9397-08002B2CF9AE}" pid="5" name="_EmailSubject">
    <vt:lpwstr>programma 2007-2008</vt:lpwstr>
  </property>
</Properties>
</file>