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 xml:space="preserve">Corso di Laurea Specialistica in Scienze 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delle Professioni Sanitarie della Riabilitazione</w:t>
      </w:r>
    </w:p>
    <w:p>
      <w:pPr>
        <w:pStyle w:val="Header"/>
        <w:rPr/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orso integrato: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Psico-Sociali Applicat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logia Gener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Coordinatore del Corso integrato: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ichela Rimond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ssimo Girel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secondo, prim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NO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ordinato con gli altri insegnamenti del corso integrato, in questo corso di psicologia generale vengono fornite le conoscenze relative alle funzioni cognitive coinvolte nella comunicazione e nell’interazione sociale uman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a prima funzione e’ il LINGUAGGIO verbale e non verbale; come seconda funzione viene considerata la MOTIVAZIONE propositiva umana ed infine vengono trattate le EMOZIONI umane: la loro espressione ed interpretazione. La trattazione delle tre funzioni cognitive viene integrata dalle conoscenze neuroanatomiche e neurofisiologiche ad esse correlat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 Non Verbale (CNV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finizione, Funzioni, Differenze Cultu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pressione dell’Emo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tteggiamenti Interpersonali: Affiliazione, Dominanza, Sessu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pressioni del Vol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NV nel Linguagg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calizzazioni Non Verb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guar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portamento Spaz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s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tto Fis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d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petto esteriore: Abi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nti e Puls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ella motiv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Psicodina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elle Motiv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i allo Stato e all’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zione di Causalita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 al Successo, Affiliazione, Pot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i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fficacia, Autostima, Autocompeten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zion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ozioni Adatt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pressioni Facc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izzazione Emisferica per il riconoscimento e la produzione delle Emo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sodia Affettiva e specializzazione emisferic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  <w:r>
              <w:rPr>
                <w:rFonts w:cs="Helvetica" w:ascii="Helvetica" w:hAnsi="Helvetica"/>
              </w:rPr>
              <w:t>Emozioni e Relazioni Interpersonali:  Senso di Colpa, Imbarazzo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con test con risposte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sicologia” di P.Gray Ed. Zanichel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sicologia-La Scienza del Comportamento” N.R. Carlson Ed. Piccin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troduzione alla Psicologia” Atkinson-Hilgard Ed. Piccin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“</w:t>
            </w:r>
            <w:r>
              <w:rPr>
                <w:rFonts w:cs="Helvetica" w:ascii="Helvetica" w:hAnsi="Helvetica"/>
              </w:rPr>
              <w:t>Il corpo e il suo linguaggio: Studio sulla comunicazione non verbale” M. Argyle Ed.     Zanichelli (seconda ed.)</w:t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 massimo.girel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da concordare tramite appuntamento e-mail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77252714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Maiandra GD;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Maiandra GD;Century Gothic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0:00Z</dcterms:created>
  <dc:creator>.</dc:creator>
  <dc:description/>
  <dc:language>en-US</dc:language>
  <cp:lastModifiedBy>Massimo Girelli</cp:lastModifiedBy>
  <cp:lastPrinted>2005-03-10T12:46:00Z</cp:lastPrinted>
  <dcterms:modified xsi:type="dcterms:W3CDTF">2009-06-30T10:06:00Z</dcterms:modified>
  <cp:revision>9</cp:revision>
  <dc:subject/>
  <dc:title>Corsi di Insegnamento</dc:title>
</cp:coreProperties>
</file>