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.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90845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.Fisioterapia………………………,,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 (TN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…2°…………. Semestre ……1°…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Farmacologia e Patologia Generale …CFU……3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…………Prof. Paolo Bellavite…………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atol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titol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Paolo Bellavite  (UNIV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…2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…25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eWeb"/>
        <w:rPr>
          <w:sz w:val="20"/>
        </w:rPr>
      </w:pPr>
      <w:r>
        <w:rPr>
          <w:sz w:val="20"/>
        </w:rPr>
        <w:t>L’obiettivo fondamentale del Corso di Patologia è l’acquisizione degli strumenti concettuali e scientifici per spiegare le cause e i meccanismi delle malattie umane. In particolare gli obiettivi sono:</w:t>
      </w:r>
    </w:p>
    <w:p>
      <w:pPr>
        <w:pStyle w:val="NormaleWeb"/>
        <w:rPr/>
      </w:pPr>
      <w:r>
        <w:rPr>
          <w:sz w:val="20"/>
        </w:rPr>
        <w:t>1. Conoscere i principali fattori patogeni chimici, fisici e biologici e i loro effetti (danno biologico) sulla materia vivente, sulle cellule e sui tessuti. Conoscere i principi generali dei disordini dell’integrità e dell’identità biologica e dell’omeodinamica dei sistemi complessi.</w:t>
      </w:r>
    </w:p>
    <w:p>
      <w:pPr>
        <w:pStyle w:val="NormaleWeb"/>
        <w:rPr/>
      </w:pPr>
      <w:r>
        <w:rPr>
          <w:sz w:val="20"/>
        </w:rPr>
        <w:t>2. Conoscere le reazioni al danno biologico che sono determinanti nel processo di guarigione/riparazione o di patologia, con particolare riferimento ai meccanismi dell’immunità, dell’infiammazione, della guarigione delle ferite e della cronicizzazione dei processi patologici.</w:t>
      </w:r>
    </w:p>
    <w:p>
      <w:pPr>
        <w:pStyle w:val="NormaleWeb"/>
        <w:rPr>
          <w:sz w:val="20"/>
        </w:rPr>
      </w:pPr>
      <w:r>
        <w:rPr>
          <w:sz w:val="20"/>
        </w:rPr>
        <w:t xml:space="preserve">3. Conoscere l’eziopatogenesi delle più diffuse malattie genetiche, congenite ed acquisite, con particolare riferimento ai disordini del sistema immunitario, alle malattie degenerative dei vasi, alle coagulopatie e alle neoplasie.  </w:t>
      </w:r>
    </w:p>
    <w:p>
      <w:pPr>
        <w:pStyle w:val="NormaleWeb"/>
        <w:rPr>
          <w:sz w:val="20"/>
        </w:rPr>
      </w:pPr>
      <w:r>
        <w:rPr>
          <w:sz w:val="20"/>
        </w:rPr>
        <w:t>4. Acquisire la conoscenza dei termini scientifici e del linguaggio che vengono usati in medicina al fine di una efficace comunicazione con gli altri operatori sanitar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eWeb"/>
        <w:rPr>
          <w:sz w:val="20"/>
        </w:rPr>
      </w:pPr>
      <w:r>
        <w:rPr>
          <w:sz w:val="20"/>
        </w:rPr>
        <w:t>Eziologia e patogenesi generali, infiammazione, immunità, fenomeni regressivi e degenerativi, emostasi e trombosi, oncologi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eWeb"/>
        <w:rPr/>
      </w:pPr>
      <w:r>
        <w:rPr>
          <w:sz w:val="20"/>
        </w:rPr>
        <w:t>INTRODUZIONE: La problematica della P.G.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Stato di salute e concetto di malatti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ziologia e Patogene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Quadro fisiopatologico fondament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chema dei fattori di malattia: endogeni ed esogeni, tipo fisico, chimico, biologico, carenzi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Patologia molecolare, cellulare, dei sistemi organizzati (con introduzione di vocaboli correlati)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voluzione delle malattie. Malattie acute e cron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Il sistema di risposta allo stress (neuroimmunoendocrino).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Interpretazione dei sintomi e delle alterazioni biochimiche. </w:t>
      </w:r>
    </w:p>
    <w:p>
      <w:pPr>
        <w:pStyle w:val="NormaleWeb"/>
        <w:rPr>
          <w:sz w:val="20"/>
        </w:rPr>
      </w:pPr>
      <w:r>
        <w:rPr>
          <w:sz w:val="20"/>
        </w:rPr>
        <w:t>EZIOLOGIA: i fattori di malattia endogeni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utazioni ed anomalie del cariotip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oncetto di albero genealogic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redità multifattoriale.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0"/>
        </w:rPr>
        <w:t xml:space="preserve">Le principali malattie genetiche umane e cenni sulle loro basi molecolari (es. fibrosi cistica, emofilia, immunodeficit, Alzheimer, Down, Klinefelter, Turner)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Patologia congenita e teratogenesi. </w:t>
      </w:r>
    </w:p>
    <w:p>
      <w:pPr>
        <w:pStyle w:val="NormaleWeb"/>
        <w:rPr>
          <w:sz w:val="20"/>
        </w:rPr>
      </w:pPr>
      <w:r>
        <w:rPr>
          <w:sz w:val="20"/>
        </w:rPr>
        <w:t>EZIOLOGIA: patologia ambiental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ause chimiche di malattia: acidi e alcali, solventi, veleni vegetali ed animali, sostanze tossiche inquinant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rPr>
          <w:sz w:val="20"/>
        </w:rPr>
      </w:pPr>
      <w:r>
        <w:rPr>
          <w:sz w:val="20"/>
        </w:rPr>
        <w:t>PROCESSI REGRESSIVI CELLULARI E DELLA MATRICE EXTRACELLULAR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La morte cellulare "accidentale" e "programmata"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o "stress" cellular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teatosi, tesaurismosi. Amiloido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Danno da ipoossia e da difetti della respirazione cellulare. </w:t>
      </w:r>
    </w:p>
    <w:p>
      <w:pPr>
        <w:pStyle w:val="NormaleWeb"/>
        <w:rPr>
          <w:sz w:val="20"/>
        </w:rPr>
      </w:pPr>
      <w:r>
        <w:rPr>
          <w:sz w:val="20"/>
        </w:rPr>
        <w:t>INFIAMMAZIONE: GENERALITA’ E REGOLAZION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Controllo del microcircol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Iperemi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diatori dell'infiammazione acut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istema del complement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hinine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 xml:space="preserve">Cenni sulla coagulazione e fibrinolisi. </w:t>
      </w:r>
    </w:p>
    <w:p>
      <w:pPr>
        <w:pStyle w:val="NormaleWeb"/>
        <w:rPr>
          <w:sz w:val="20"/>
        </w:rPr>
      </w:pPr>
      <w:r>
        <w:rPr>
          <w:sz w:val="20"/>
        </w:rPr>
        <w:t>LE CELLULE DELL'INFIAMMAZIONE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Leucociti polimorfonucleati. Struttura e principali funzion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eucocitosi e leucopeni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Chemiotassi. Fagocitosi, killing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Partecipazione dei leucociti alla flogosi. Prostaglandine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itochine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egni generali della flogosi. Febbre. La "fase acuta".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sz w:val="20"/>
        </w:rPr>
        <w:t>Effetti sistemici delle infiammazioi localizzate.</w:t>
      </w:r>
    </w:p>
    <w:p>
      <w:pPr>
        <w:pStyle w:val="NormaleWeb"/>
        <w:rPr>
          <w:sz w:val="20"/>
        </w:rPr>
      </w:pPr>
      <w:r>
        <w:rPr>
          <w:sz w:val="20"/>
        </w:rPr>
        <w:t>FLOGOSI CRONICA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Fagociti mononucleat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Flogosi infiltrativa. Granulomi. Cellule giganti, cellule epitelioidi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Mediatori della flogosi cronic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Fibrosi e sclero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Il macrofago come cellula presentante l'antigene (collegamento con l'immunologia)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Concetto di equilibrio neuroimmunoendocrino in relazione alla flogosi.</w:t>
      </w:r>
    </w:p>
    <w:p>
      <w:pPr>
        <w:pStyle w:val="NormaleWeb"/>
        <w:rPr>
          <w:sz w:val="20"/>
        </w:rPr>
      </w:pPr>
      <w:r>
        <w:rPr>
          <w:sz w:val="20"/>
        </w:rPr>
        <w:t xml:space="preserve">IMMUNOLOGIA e IMMUNOPATOLOGIA 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Le risposte adattative specifich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Organizzazione del sistema immunitario.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0"/>
        </w:rPr>
        <w:t xml:space="preserve">Linfociti B. Antigeni e anticorpi. Linfociti T. Sistema HLA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ooperazione tra cellule del sistema immunoemopoietico. Risposte difensive e offensiv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Gruppi sanguigni. Rigetto dei trapianti. Immunoprofilassi attiva e passiva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Immunodeficit primitivi e secondari (generalità).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sz w:val="20"/>
        </w:rPr>
        <w:t>Ipersensibilità. Autoimmunità.</w:t>
      </w:r>
    </w:p>
    <w:p>
      <w:pPr>
        <w:pStyle w:val="NormaleWeb"/>
        <w:rPr>
          <w:sz w:val="20"/>
        </w:rPr>
      </w:pPr>
      <w:r>
        <w:rPr>
          <w:sz w:val="20"/>
        </w:rPr>
        <w:t>PATOLOGIA VASCOLARE E DELL’EMOSTASI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 xml:space="preserve">Il processo emostatico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Struttura e funzione delle piastrin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Parete vascolare e controllo della fluidità del sangu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Shock emorragico con accenno ad altri shock. Vari tipi di shock. Caratteri fondamentali del quadro di shock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2"/>
        </w:numPr>
        <w:spacing w:before="280" w:after="280"/>
        <w:rPr>
          <w:sz w:val="20"/>
        </w:rPr>
      </w:pPr>
      <w:r>
        <w:rPr>
          <w:sz w:val="20"/>
        </w:rPr>
        <w:t>Trombosi. Embolia. Ischemia e infarto.</w:t>
      </w:r>
    </w:p>
    <w:p>
      <w:pPr>
        <w:pStyle w:val="NormaleWeb"/>
        <w:rPr>
          <w:sz w:val="20"/>
        </w:rPr>
      </w:pPr>
      <w:r>
        <w:rPr>
          <w:sz w:val="20"/>
        </w:rPr>
        <w:t>ONCOLOGIA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>Regolazione della crescita cellulare. Recettori, sistemi di trasduzione, geni coinvolti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Disordini della crescita cellulare non tumorali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Basi molecolari: oncogeni ed anti-oncogen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L'invasività delle cellule tumorali e le metastas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Cancerogenesi chimica, fisica e virale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Ormoni e tumori.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Applicazioni diagnostiche, prognostiche e terapeutiche dell'oncologia molecolar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eWeb"/>
        <w:rPr>
          <w:b/>
          <w:b/>
          <w:i/>
          <w:i/>
          <w:sz w:val="20"/>
          <w:szCs w:val="20"/>
        </w:rPr>
      </w:pPr>
      <w:r>
        <w:rPr>
          <w:sz w:val="20"/>
        </w:rPr>
        <w:t>Test a risposta multipla e alcuni test con risposte apert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eWeb"/>
        <w:rPr>
          <w:sz w:val="20"/>
        </w:rPr>
      </w:pPr>
      <w:r>
        <w:rPr>
          <w:sz w:val="20"/>
        </w:rPr>
        <w:t>G.M. Pontieri (Piccin): Patologia Generale</w:t>
      </w:r>
    </w:p>
    <w:p>
      <w:pPr>
        <w:pStyle w:val="NormaleWeb"/>
        <w:rPr>
          <w:sz w:val="20"/>
        </w:rPr>
      </w:pPr>
      <w:r>
        <w:rPr>
          <w:sz w:val="20"/>
        </w:rPr>
        <w:t>P. Bellavite (Cooperativa Universitaria Il Sentiero, Verona): Fisiopatologia dei sistemi complessi</w:t>
      </w:r>
    </w:p>
    <w:p>
      <w:pPr>
        <w:pStyle w:val="NormaleWeb"/>
        <w:rPr>
          <w:sz w:val="20"/>
        </w:rPr>
      </w:pPr>
      <w:r>
        <w:rPr>
          <w:sz w:val="20"/>
        </w:rPr>
        <w:t>T.D. Spector, J.S. Axford (Ambrosiana): Introduzione alla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eWeb"/>
        <w:rPr>
          <w:sz w:val="20"/>
        </w:rPr>
      </w:pPr>
      <w:r>
        <w:rPr>
          <w:sz w:val="20"/>
        </w:rPr>
        <w:t>luogo: Dipartimento di Scienze Morfologico-Biomediche, Sez. di Chimica e Microscopia Clinica</w:t>
      </w:r>
    </w:p>
    <w:p>
      <w:pPr>
        <w:pStyle w:val="NormaleWeb"/>
        <w:rPr>
          <w:sz w:val="20"/>
        </w:rPr>
      </w:pPr>
      <w:r>
        <w:rPr>
          <w:sz w:val="20"/>
        </w:rPr>
        <w:t>giorno: ogni mercoledì</w:t>
      </w:r>
    </w:p>
    <w:p>
      <w:pPr>
        <w:pStyle w:val="NormaleWeb"/>
        <w:rPr>
          <w:sz w:val="20"/>
        </w:rPr>
      </w:pPr>
      <w:r>
        <w:rPr>
          <w:sz w:val="20"/>
        </w:rPr>
        <w:t>orario: 16-18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eWeb"/>
        <w:rPr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:  0458202978</w:t>
      </w:r>
    </w:p>
    <w:p>
      <w:pPr>
        <w:pStyle w:val="NormaleWeb"/>
        <w:rPr>
          <w:sz w:val="20"/>
        </w:rPr>
      </w:pPr>
      <w:r>
        <w:rPr>
          <w:sz w:val="20"/>
        </w:rPr>
        <w:t>FAX:  0458202978</w:t>
      </w:r>
    </w:p>
    <w:p>
      <w:pPr>
        <w:pStyle w:val="NormaleWeb"/>
        <w:rPr>
          <w:sz w:val="20"/>
        </w:rPr>
      </w:pPr>
      <w:r>
        <w:rPr>
          <w:sz w:val="20"/>
        </w:rPr>
        <w:t>e-mail:  paolo.bellavite@univr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2:00Z</dcterms:created>
  <dc:creator> </dc:creator>
  <dc:description/>
  <dc:language>en-US</dc:language>
  <cp:lastModifiedBy>Dalpalu</cp:lastModifiedBy>
  <cp:lastPrinted>2005-03-30T10:51:00Z</cp:lastPrinted>
  <dcterms:modified xsi:type="dcterms:W3CDTF">2005-09-29T08:33:00Z</dcterms:modified>
  <cp:revision>6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927961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  <property fmtid="{D5CDD505-2E9C-101B-9397-08002B2CF9AE}" pid="6" name="_PreviousAdHocReviewCycleID">
    <vt:r8>1871120375</vt:r8>
  </property>
</Properties>
</file>