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ganizzazione sani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Diritto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Dott.ssa Cristina Comin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15  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analizzare il cd. diritto del lavoro in senso stretto, con particolare attenzione alla disciplina giuridica del contratto individuale di lavoro e delle relazioni tra diritto del lavoro e mercato, sia nel lavoro privato che pubblico. Approfondimenti specifici verranno dedicati ai temi della cd. amministrazione del rapporto di lavoro, dell’orario di lavoro e del part-time. Specifica rilevanza sarà attribuita a tema del mobbing nella pubblica amministrazion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fonti del diritto del lavoro (pubblico e privato)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lavoro subordinato, autonomo e libero professionale.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amministrazione del rapporto di lavoro (diritti e doveri delle parti; il potere direttivo), l’orario di lavoro, il part-time.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licenziamento e le dimissioni.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tutela della paternità, maternità e cura. Introduzione storica e aggiornamenti normativi.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mobbing nella pubblica amministrazion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OCCELLA M., Manuale di diritto del lavoro, Torino: Giappichelli, ult. ed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gli studenti frequentanti saranno fornite apposite letture.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spetto al momento dell’effettuazione dell’esame, si ricorda agli studenti e alle studentesse che è necessario coordinare il manuale e le letture fornite con i testi in vigore delle leggi di riferimento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al termine di ogni lezion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per qualsiasi informazione è possibile contattare la docente al seguente indirizzo, cristina.cominat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589419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iandra GD" w:hAnsi="Maiandra G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" w:hAnsi="Maiandra G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iandra GD" w:hAnsi="Maiandra G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44:00Z</dcterms:created>
  <dc:creator>.</dc:creator>
  <dc:description/>
  <cp:keywords/>
  <dc:language>en-US</dc:language>
  <cp:lastModifiedBy> </cp:lastModifiedBy>
  <cp:lastPrinted>2005-03-10T12:46:00Z</cp:lastPrinted>
  <dcterms:modified xsi:type="dcterms:W3CDTF">2009-02-12T13:44:00Z</dcterms:modified>
  <cp:revision>2</cp:revision>
  <dc:subject/>
  <dc:title>Corsi di Insegnamento</dc:title>
</cp:coreProperties>
</file>