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87875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  2°        Semestre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ing4"/>
              <w:ind w:left="0" w:right="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Integrato di       ISTOPATOLOGIA                       CFU  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F. A. SCARP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1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ICHE DI ISTOPAT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 ISTOCHI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PROF. MARCO CHIL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1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di base sulle metodologie morfo-molecolari utilizzate nella diagnostica istopatolog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oscenza approfondita sull’utilizzo di anticorpi monoclonali e policlonali come sonde molecol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i base sulle principali applicazioni della morfologia mole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i base sulle principali applicazioni della biologia molecola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rfologia moleco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nde molecolari (anticorpi ed acidi nucleici)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cniche di rivelazione: immunofluorescenza ed immunoenzima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tochimica enzima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todiche immunoistochim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ali marcatori immunofenotip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ificazione CD degli anticorpi monoclon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principali delle metodiche di morfologia molecol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Strumenti diagnostici dell’istopatologia: morfologia, morfologia molecolare, biologia molecola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aratteristiche della diagnosi: corretta, precisa, completa, riproducibile, rapida, economicamente compatibi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Gli anticorpi come reag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 principali sistemi di rivela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Tecniche di immunofluorescenza ed immunoenzima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l recupero antig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Gli antigeni come marcatori diagnos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l cliente: attese e bisog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me si ottengono gli Ab monoclon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finizione di C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mportanza del profilo immunofenotip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Marcatori cellulari: Ki-67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MPX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Fosfatasi acida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Tdt</w:t>
      </w:r>
    </w:p>
    <w:p>
      <w:pPr>
        <w:pStyle w:val="Normal"/>
        <w:ind w:left="3540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PRAD 1 (</w:t>
      </w:r>
      <w:r>
        <w:rPr>
          <w:rFonts w:eastAsia="Batang;바탕"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Batang;바탕" w:cs="Arial" w:ascii="Arial" w:hAnsi="Arial"/>
          <w:color w:val="000000"/>
        </w:rPr>
        <w:instrText xml:space="preserve"> PAGE \* ARABIC </w:instrText>
      </w:r>
      <w:r>
        <w:rPr>
          <w:sz w:val="20"/>
          <w:szCs w:val="20"/>
          <w:rFonts w:eastAsia="Batang;바탕" w:cs="Arial" w:ascii="Arial" w:hAnsi="Arial"/>
          <w:color w:val="000000"/>
        </w:rPr>
        <w:fldChar w:fldCharType="separate"/>
      </w:r>
      <w:r>
        <w:rPr>
          <w:sz w:val="20"/>
          <w:szCs w:val="20"/>
          <w:rFonts w:eastAsia="Batang;바탕" w:cs="Arial" w:ascii="Arial" w:hAnsi="Arial"/>
          <w:color w:val="000000"/>
        </w:rPr>
        <w:t>2</w:t>
      </w:r>
      <w:r>
        <w:rPr>
          <w:sz w:val="20"/>
          <w:szCs w:val="20"/>
          <w:rFonts w:eastAsia="Batang;바탕"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0"/>
          <w:szCs w:val="20"/>
        </w:rPr>
        <w:t>ciclica D1)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D3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D5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D20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D138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ratine 8/18, 7, 20</w:t>
      </w:r>
    </w:p>
    <w:p>
      <w:pPr>
        <w:pStyle w:val="Normal"/>
        <w:ind w:left="3540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 cosa sono i fattori di trascrizion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Rilevazione delle alterazioni genetiche in immunoistochimica (es. traslocazione nei linfom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 xml:space="preserve">L’automazione in immunoistochimica </w:t>
      </w:r>
    </w:p>
    <w:p>
      <w:pPr>
        <w:pStyle w:val="Normal"/>
        <w:tabs>
          <w:tab w:val="clear" w:pos="708"/>
          <w:tab w:val="left" w:pos="284" w:leader="none"/>
        </w:tabs>
        <w:ind w:left="708" w:right="566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a orale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TECNICA CITO-ISTOLOGICA, S.Daniel e T. Zanin,  DSE Bologna.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er approfondimenti si consiglia di consultare i sit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iapec.it/immuno</w:t>
        </w:r>
      </w:hyperlink>
      <w:r>
        <w:rPr>
          <w:rFonts w:cs="Arial" w:ascii="Arial" w:hAnsi="Arial"/>
          <w:sz w:val="20"/>
          <w:szCs w:val="20"/>
        </w:rPr>
        <w:t xml:space="preserve">, ed i links presenti in questo sito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Biblioteca Anatomia Patolog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,30-1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 80276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 802713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arco.chilosi@univr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right="566" w:firstLine="708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apec.it/immu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Preinstalled User</dc:creator>
  <dc:description/>
  <cp:keywords/>
  <dc:language>en-US</dc:language>
  <cp:lastModifiedBy> </cp:lastModifiedBy>
  <dcterms:modified xsi:type="dcterms:W3CDTF">2005-05-24T10:38:00Z</dcterms:modified>
  <cp:revision>11</cp:revision>
  <dc:subject/>
  <dc:title>Università degli Studi di Verona</dc:title>
</cp:coreProperties>
</file>