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MEDICO-CHIRURGICHE E PUERICOLTUR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laudio Maffe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alattie Cardiovascola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Maria Antonia Prio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’obiettivo del corso è di fornire informazioni riguardanti il sistema cardiovascolare ed il suo adattamento in gravidanza, lo sviluppo del cuore fetale  e la diagnosi prenatale delle cardiopatie e delle aritmie fetal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atomia e fisiologia Cardiaca ed embriolog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Adattamento cardiovascolare in gravidanza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iagnosi prenatale delle cardiopati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natomia  e formazione embriologica del cuor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isiologia cardiaca: ripasso generale, concetti di gittata cardiaca, pressione, frequenza cardiac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lettrocardiograf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dattamento in gravidanza in travaglio e  nel post-parto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pertensione arteriosa e gravidanz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diopatie materne, e gravidanza: rischio e problematich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ritmie matern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diopatie correlate alla gravidanz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arte fetale: condizioni a rischio per cardiopatie congenite: indicazioni ad ecocardiografia fet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a’ ed esecuzione dell’esame: tipi di cardiopatie diagnosticabil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anagement del feto con cardiopatia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ritmie fetali: diagnosi e terap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a scelta multipla,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Fotocopie fornite da insegnante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Maiandra GD" w:ascii="Maiandra GD" w:hAnsi="Maiandra GD"/>
          <w:color w:val="333399"/>
          <w:sz w:val="22"/>
          <w:szCs w:val="22"/>
        </w:rPr>
        <w:t>045--8073344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  045-91472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-mail:  maprioli@yaho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418037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2:00Z</dcterms:created>
  <dc:creator>.</dc:creator>
  <dc:description/>
  <cp:keywords/>
  <dc:language>en-US</dc:language>
  <cp:lastModifiedBy> </cp:lastModifiedBy>
  <cp:lastPrinted>2005-03-10T12:46:00Z</cp:lastPrinted>
  <dcterms:modified xsi:type="dcterms:W3CDTF">2008-04-30T07:57:00Z</dcterms:modified>
  <cp:revision>7</cp:revision>
  <dc:subject/>
  <dc:title>Corsi di Insegnamento</dc:title>
</cp:coreProperties>
</file>