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2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770672" r:id="rId2"/>
        </w:object>
      </w:r>
      <w:r>
        <w:rPr>
          <w:rFonts w:cs="Maiandra GD" w:ascii="Maiandra GD" w:hAnsi="Maiandra GD"/>
          <w:b/>
          <w:color w:val="000080"/>
        </w:rPr>
        <w:t>Università degli Studi di Verona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Facoltà di Medicina e Chirurgia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ANNO ACCADEMICO 2005-2006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b/>
                <w:color w:val="000080"/>
              </w:rPr>
              <w:t>Corso di Laurea in Tecniche di Laboratorio Biomedico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Maiandra GD" w:ascii="Maiandra GD" w:hAnsi="Maiandra GD"/>
                <w:b/>
                <w:caps/>
                <w:color w:val="000080"/>
              </w:rPr>
              <w:t>Polo Didattico di Rovereto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Maiandra GD" w:ascii="Maiandra GD" w:hAnsi="Maiandra GD"/>
                <w:b/>
                <w:color w:val="000080"/>
              </w:rPr>
              <w:t>Anno di Corso 2°   Semestre2 °</w:t>
            </w:r>
          </w:p>
          <w:p>
            <w:pPr>
              <w:pStyle w:val="Header"/>
              <w:spacing w:before="120" w:after="120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  <w:t>Corso Integrato di</w:t>
            </w:r>
            <w:r>
              <w:rPr>
                <w:rFonts w:cs="Maiandra GD" w:ascii="Maiandra GD" w:hAnsi="Maiandra GD"/>
                <w:b/>
                <w:color w:val="000080"/>
              </w:rPr>
              <w:t xml:space="preserve"> Patologia clinica e citopatologia </w:t>
            </w:r>
          </w:p>
          <w:p>
            <w:pPr>
              <w:pStyle w:val="Header"/>
              <w:spacing w:before="120" w:after="120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b/>
                <w:color w:val="000080"/>
              </w:rPr>
              <w:t>CFU 3</w:t>
            </w:r>
          </w:p>
          <w:p>
            <w:pPr>
              <w:pStyle w:val="Header"/>
              <w:spacing w:before="120" w:after="120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  <w:t>Coordinatore del Corso Integrato:</w:t>
            </w:r>
            <w:r>
              <w:rPr>
                <w:rFonts w:cs="Maiandra GD" w:ascii="Maiandra GD" w:hAnsi="Maiandra GD"/>
                <w:b/>
                <w:color w:val="000080"/>
              </w:rPr>
              <w:t xml:space="preserve"> Prof Aldo Scarpa  </w:t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5"/>
      </w:tblGrid>
      <w:tr>
        <w:trPr>
          <w:trHeight w:val="19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b/>
                <w:color w:val="000080"/>
              </w:rPr>
              <w:t>PATOLOGIA CELLUL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>
                <w:rFonts w:cs="Maiandra GD" w:ascii="Maiandra GD" w:hAnsi="Maiandra GD"/>
                <w:color w:val="000080"/>
              </w:rPr>
              <w:t xml:space="preserve">Docente incaricato: </w:t>
            </w:r>
            <w:r>
              <w:rPr>
                <w:rFonts w:cs="Maiandra GD" w:ascii="Maiandra GD" w:hAnsi="Maiandra GD"/>
                <w:b/>
                <w:color w:val="000080"/>
              </w:rPr>
              <w:t>Prof Aldo Scarpa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b/>
                <w:color w:val="00008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b/>
                <w:color w:val="000080"/>
              </w:rPr>
              <w:t>CFU: 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0080"/>
              </w:rPr>
              <w:t>Equivalenti a ore di lezioni frontali:</w:t>
            </w:r>
            <w:r>
              <w:rPr>
                <w:rFonts w:cs="Maiandra GD" w:ascii="Maiandra GD" w:hAnsi="Maiandra GD"/>
                <w:b/>
                <w:color w:val="000080"/>
              </w:rPr>
              <w:t xml:space="preserve"> 10</w:t>
            </w:r>
          </w:p>
        </w:tc>
      </w:tr>
    </w:tbl>
    <w:p>
      <w:pPr>
        <w:pStyle w:val="Normal"/>
        <w:spacing w:before="280" w:after="280"/>
        <w:jc w:val="center"/>
        <w:rPr>
          <w:rFonts w:ascii="Maiandra GD" w:hAnsi="Maiandra GD" w:cs="Maiandra GD"/>
          <w:b/>
          <w:b/>
          <w:caps/>
          <w:color w:val="000080"/>
        </w:rPr>
      </w:pPr>
      <w:r>
        <w:rPr>
          <w:rFonts w:cs="Maiandra GD" w:ascii="Maiandra GD" w:hAnsi="Maiandra GD"/>
          <w:b/>
          <w:caps/>
          <w:color w:val="000080"/>
        </w:rPr>
        <w:t>Programma Didattico</w:t>
      </w:r>
    </w:p>
    <w:p>
      <w:pPr>
        <w:pStyle w:val="Normal"/>
        <w:ind w:left="440" w:right="428" w:hanging="44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 xml:space="preserve">Obiettivi del corso 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Il presente insegnamento di Patologia Cellulare ha lo scopo precipuo di 'traghettare' lo studente dalle scienze di base, inclusa la patologia generale, agli insegnamenti di pratica laboratoristica e diagnostica.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Lo studente deve acquisire dimestichezza con i criteri di scelta e applicazione degli strumenti d’indagine e tecnologie a disposizione per riconoscere le alterazioni della anatomia e fisiologia della cellul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A conclusione del percorso lo studente dovrebbe ottenere un quadro generale degli strumenti e metodologie che hanno un utilizzo sia diagnostico che di ricerca nel campo delle patologie infiammatorie, neoplastiche e degenerati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color w:val="000080"/>
        </w:rPr>
        <w:t xml:space="preserve">Particolare attenzione verrà posta nel presentare le più moderne innovazioni tecnologiche e l'impatto che stanno avendo in campo clinico - applicativo e preventivo. Lo scopo è di fornire allo studente: (1) il concetto basilare che il divenire delle conoscenze non si arresta al momento dell'esame o del raggiungimento della laurea ma deve restare un processo vivo e continuamente mutevole; (2) la capacità di assumere iniziative  ai fini dell'aggiornamento professionale individuale, utilizzando sia i rapporti diretti con le diverse figure professionali che le fonti di informazioni offerte dalle moderne reti informatiche.  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Programma in forma sintetica: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Heading1"/>
        <w:jc w:val="both"/>
        <w:rPr/>
      </w:pPr>
      <w:r>
        <w:rPr>
          <w:rFonts w:cs="Maiandra GD" w:ascii="Maiandra GD" w:hAnsi="Maiandra GD"/>
          <w:b w:val="false"/>
          <w:color w:val="000080"/>
        </w:rPr>
        <w:t xml:space="preserve">Nel primo incontro di tre ore di lezione frontale verranno richiamati i concetti basilari della patologia cellulare svolti nel corso di patologia generale e verranno forniti, attraverso esempi pratici applicativi, i principi tecnici basilari per lo studio delle cellule sia isolate che nel contesto del microambiente tissutale. In particolare verranno contestualizzati i seguenti concetti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 xml:space="preserve">1. </w:t>
        <w:tab/>
        <w:t>Ricapitolazione sintetica della anatomia e fisiologia della cellu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 xml:space="preserve">2. </w:t>
        <w:tab/>
        <w:t>I concetti di eziologia e patogenes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 xml:space="preserve">3. </w:t>
        <w:tab/>
        <w:t>Alterazioni elementari della cellula e contestualizzazione nella patologia  infiammatoria e neoplastica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4.      Divisione degli studenti in gruppi da 4-5 con fornitura  del materiale di lavoro per i successivi incontr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I due incontri successivi consisteranno nella presentazione e discussione del lavoro svolto dai tre o quattro gruppi formati nel primo incontro, con integrazioni da parte del docente.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Programma in forma estes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Il seguente programma fornisce l'elenco delle nozioni che lo studente deve apprendere nel corso, anche ai fini del superamento dell'esa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1. Anatomia e fisiologia della cellula: Struttura della cellula, geni codificanti per proteine o per molecole regolatorie non proteiche, vie di trasmissione del messaggio e sua traduzione in operazioni cellulari, comunicazione intercellulare, creazione e mantenimento del microambiente, cellule staminal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 xml:space="preserve">2. Le metodologie e tecniche per il riconoscimento degli agenti eziologici e degli eventi patogenetici cellulari e tissutali che questo provoc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3. Riconoscimento delle alterazioni patologiche elementari della cellula a fini diagnostici e loro significato in termini di gestione di un pazient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ab/>
        <w:t>- riconoscimento e significato delle alterazioni reversibili: Ipertrofia, Iperplasia, Metaplasia, Atrofia</w:t>
      </w:r>
    </w:p>
    <w:p>
      <w:pPr>
        <w:pStyle w:val="Normal"/>
        <w:widowControl w:val="false"/>
        <w:autoSpaceDE w:val="false"/>
        <w:jc w:val="both"/>
        <w:rPr>
          <w:rFonts w:ascii="Maiandra GD" w:hAnsi="Maiandra GD" w:cs="Maiandra GD"/>
          <w:color w:val="000080"/>
        </w:rPr>
      </w:pPr>
      <w:r>
        <w:rPr>
          <w:rFonts w:eastAsia="Maiandra GD" w:cs="Maiandra GD" w:ascii="Maiandra GD" w:hAnsi="Maiandra GD"/>
          <w:color w:val="000080"/>
        </w:rPr>
        <w:t xml:space="preserve">          </w:t>
      </w:r>
      <w:r>
        <w:rPr>
          <w:rFonts w:cs="Maiandra GD" w:ascii="Maiandra GD" w:hAnsi="Maiandra GD"/>
          <w:color w:val="000080"/>
        </w:rPr>
        <w:t>- riconoscimento e significato delle alterazioni cellulari irreversibili: la morte per apoptosi o necrosi.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4. Riconoscimento e significato delle modificazioni cellulari neoplastiche</w:t>
      </w:r>
    </w:p>
    <w:p>
      <w:pPr>
        <w:pStyle w:val="Normal"/>
        <w:ind w:firstLine="708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 xml:space="preserve">- Cosa e' una neoplasia </w:t>
      </w:r>
    </w:p>
    <w:p>
      <w:pPr>
        <w:pStyle w:val="Normal"/>
        <w:ind w:firstLine="708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- Evoluzione delle neoplasie benigne e maligne</w:t>
      </w:r>
    </w:p>
    <w:p>
      <w:pPr>
        <w:pStyle w:val="Normal"/>
        <w:ind w:firstLine="708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 xml:space="preserve">- La diagnosi di trasformazione e di progressione neoplastica  </w:t>
      </w:r>
    </w:p>
    <w:p>
      <w:pPr>
        <w:pStyle w:val="Normal"/>
        <w:ind w:firstLine="708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-  La valutazione della crescita neoplastica e significato clinico</w:t>
      </w:r>
    </w:p>
    <w:p>
      <w:pPr>
        <w:pStyle w:val="Normal"/>
        <w:jc w:val="both"/>
        <w:rPr/>
      </w:pPr>
      <w:r>
        <w:rPr>
          <w:rFonts w:cs="Maiandra GD" w:ascii="Maiandra GD" w:hAnsi="Maiandra GD"/>
          <w:color w:val="000080"/>
        </w:rPr>
        <w:t>5.  Riconoscimento e significato delle modificazioni cellulari preneoplastiche e applicazione per la diagnosi precoce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 xml:space="preserve">6. Applicazioni delle conoscenze sulla genetica delle malattie neoplastiche  </w:t>
      </w:r>
    </w:p>
    <w:p>
      <w:pPr>
        <w:pStyle w:val="Normal"/>
        <w:ind w:left="708" w:firstLine="12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Riconoscimento e significato applicativo delle alterazione di oncogèni e geni oncosoppressori, mutazioni cromosomiche e geniche responsabili della attivazione o inattivazione genica, geni riparatori dei danni al DNA. Genetica funzionale e sviluppo di nuovi farmaci anti-neoplastici, biomarcatori come base per terapie personalizza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eastAsia="Maiandra GD" w:cs="Maiandra GD" w:ascii="Maiandra GD" w:hAnsi="Maiandra GD"/>
          <w:color w:val="000080"/>
        </w:rPr>
        <w:t xml:space="preserve"> </w:t>
      </w:r>
      <w:r>
        <w:rPr>
          <w:rFonts w:cs="Maiandra GD" w:ascii="Maiandra GD" w:hAnsi="Maiandra GD"/>
          <w:b/>
          <w:color w:val="000080"/>
        </w:rPr>
        <w:t xml:space="preserve">Testi consigliati: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Maiandra GD" w:ascii="Maiandra GD" w:hAnsi="Maiandra GD"/>
          <w:color w:val="000080"/>
        </w:rPr>
        <w:t>Robbins Stanley L, Ramzi S. Cotran, Vinay Kumar, Tucker Collins,  Le basi patologiche delle malattie, 2 vol.., 6° ed., Padova, Piccin, 2000.</w:t>
      </w:r>
    </w:p>
    <w:p>
      <w:pPr>
        <w:pStyle w:val="Normal"/>
        <w:ind w:right="428" w:hanging="0"/>
        <w:jc w:val="both"/>
        <w:rPr/>
      </w:pPr>
      <w:r>
        <w:rPr>
          <w:rFonts w:cs="Maiandra GD" w:ascii="Maiandra GD" w:hAnsi="Maiandra GD"/>
          <w:b/>
          <w:color w:val="000080"/>
        </w:rPr>
        <w:t xml:space="preserve">Modalità d’esame: </w:t>
      </w:r>
      <w:r>
        <w:rPr>
          <w:rFonts w:cs="Maiandra GD" w:ascii="Maiandra GD" w:hAnsi="Maiandra GD"/>
          <w:color w:val="000080"/>
        </w:rPr>
        <w:t xml:space="preserve">colloquio orale </w:t>
      </w:r>
    </w:p>
    <w:p>
      <w:pPr>
        <w:pStyle w:val="Normal"/>
        <w:ind w:left="20" w:right="428" w:hanging="0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ind w:left="20" w:right="428" w:hanging="0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Ricevimento studenti</w:t>
      </w:r>
    </w:p>
    <w:p>
      <w:pPr>
        <w:pStyle w:val="Normal"/>
        <w:ind w:left="220" w:right="428" w:hanging="200"/>
        <w:jc w:val="both"/>
        <w:rPr/>
      </w:pPr>
      <w:r>
        <w:rPr>
          <w:rFonts w:cs="Maiandra GD" w:ascii="Maiandra GD" w:hAnsi="Maiandra GD"/>
          <w:b/>
          <w:color w:val="000080"/>
        </w:rPr>
        <w:t xml:space="preserve">luogo: </w:t>
      </w:r>
      <w:r>
        <w:rPr>
          <w:rFonts w:cs="Maiandra GD" w:ascii="Maiandra GD" w:hAnsi="Maiandra GD"/>
          <w:color w:val="000080"/>
        </w:rPr>
        <w:t>Verona - Anatomia patologica Policlinico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 xml:space="preserve">giorno: </w:t>
      </w:r>
      <w:r>
        <w:rPr>
          <w:rFonts w:cs="Maiandra GD" w:ascii="Maiandra GD" w:hAnsi="Maiandra GD"/>
          <w:color w:val="000080"/>
        </w:rPr>
        <w:t xml:space="preserve">a richiesta 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orario:</w:t>
      </w:r>
      <w:r>
        <w:rPr>
          <w:rFonts w:cs="Maiandra GD" w:ascii="Maiandra GD" w:hAnsi="Maiandra GD"/>
          <w:color w:val="000080"/>
        </w:rPr>
        <w:t xml:space="preserve"> a richiesta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color w:val="000080"/>
        </w:rPr>
        <w:t></w:t>
      </w:r>
      <w:r>
        <w:rPr>
          <w:rFonts w:eastAsia="Maiandra GD" w:cs="Maiandra GD" w:ascii="Maiandra GD" w:hAnsi="Maiandra GD"/>
          <w:b/>
          <w:color w:val="000080"/>
        </w:rPr>
        <w:t xml:space="preserve">  </w:t>
      </w:r>
      <w:r>
        <w:rPr>
          <w:rFonts w:cs="Maiandra GD" w:ascii="Maiandra GD" w:hAnsi="Maiandra GD"/>
          <w:b/>
          <w:color w:val="000080"/>
        </w:rPr>
        <w:t>045-8027135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FAX  045-8027136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  <w:t>e-mail:  aldo.scarpa@univr.it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17:00Z</dcterms:created>
  <dc:creator>Casna</dc:creator>
  <dc:description/>
  <dc:language>en-US</dc:language>
  <cp:lastModifiedBy>user</cp:lastModifiedBy>
  <cp:lastPrinted>2006-02-28T09:05:00Z</cp:lastPrinted>
  <dcterms:modified xsi:type="dcterms:W3CDTF">2006-03-15T15:10:00Z</dcterms:modified>
  <cp:revision>12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5365878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PROGRAMMI DIDATTICI T.L.B. - ROVERETO</vt:lpwstr>
  </property>
  <property fmtid="{D5CDD505-2E9C-101B-9397-08002B2CF9AE}" pid="6" name="_PreviousAdHocReviewCycleID">
    <vt:r8>-173467262</vt:r8>
  </property>
  <property fmtid="{D5CDD505-2E9C-101B-9397-08002B2CF9AE}" pid="7" name="_ReviewingToolsShownOnce">
    <vt:lpwstr/>
  </property>
</Properties>
</file>