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145583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Logoped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…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2              Semestre 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Scienze della logopedia                      CFU 2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orinolaringoiat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a Sacch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: 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o del corso è lo studio del funzionamento degli organi del distretto ORL in particolare di quelli implicati nella produzione della voce e della parola, unitamente alla patologia vocale di origine laringea e extra-laringea sia organica che disfunzional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sintetica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natomia e fisiologia degli organi della voce e della parola. Anatomia e fisiologia dell’organo dell’udito. Anatomia e fisiologia del distretto rino-faringo-buccale. Anatomia e fisiologia delle fosse nasali e paranasali. Patologia degli organi della voce e della parola. Patologia della funzione uditiva, del distretto rino-faringo-buccale e delle fosse nasali e paranasali in correlazione con le disfonie extra-laringee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estes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sione d’insieme degli organi della voce e della parola. Elementi   anatomici costitutivi del faringe e della laringe, fisiopatologia ORL degli organi fonatori, fisiologia ORL della deglutizione, i circuiti di regolazione della parola. Disfonia disfunzionale semplice. Disfonie disfunzionale complesse, forme complesse di disfonie disfunzionali. Disfonie da origine organica: disfonie da malformazioni congenite del laringe, disfonie da patologie laringee flogistiche acute e croniche, disfonie dal laringiti specifiche, disfonie da patologia neoplastica benigne e maligne del laringe. Disfonie organiche extralaringee, da affezioni rinofaringee, da sordità (voce dei sordi). Disfonie neurologiche centrali e periferiche (paralisi recurrenziali)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le/scritto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Cl Otorinolaringoiatr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 Mart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7427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58147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sacchettoluca@virgilio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23:00Z</dcterms:created>
  <dc:creator> </dc:creator>
  <dc:description/>
  <dc:language>en-US</dc:language>
  <cp:lastModifiedBy>ospite</cp:lastModifiedBy>
  <cp:lastPrinted>2005-03-10T12:46:00Z</cp:lastPrinted>
  <dcterms:modified xsi:type="dcterms:W3CDTF">2006-01-20T10:23:00Z</dcterms:modified>
  <cp:revision>2</cp:revision>
  <dc:subject/>
  <dc:title>Corsi di Insegnamento</dc:title>
</cp:coreProperties>
</file>