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92552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1°                Semestre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2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rso Integrato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cienze Umane Fondamentali</w:t>
              <w:tab/>
              <w:t>CFU 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ordinatore del Corso Integrato  Prof.  Francesco Larocc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>
          <w:trHeight w:val="15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i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moetnoantropologic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ssa M. Gloria De Berna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e i significati e/o i vissuti delle donne in gravidanza nelle diverse cul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e il comportamento dei diversi gruppi sociali rispetto alle pratiche del pa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le implicazioni per l’ assistenza dei nuovi flussi migratori attraverso                  l’ approfondimento delle differenze cultur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Demoetnoantropologi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fondament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 e fina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Demoetnoantropologiche e assistenza al par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ovo concetto di cultura in relazione alla gravidanza ed al pa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ostetrica/o come osservatore sul campo e mediatore cultu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Demoetnoantropologiche e l’ Etnomedici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nificato del parto in alcune culture extraoccident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nomedicina: il concetto di scientificità applicato alle popolazioni extraoccidentali,  sciamani, stregoni e curande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Demoetnoantropologiche e le MF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zione terapeutica in un contesto intercultu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glia immigrata: assistenza alla donna gravida ed ai neon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utilazioni genitali femminili: il ruolo di educazione alla salute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con domande a risposta multipla sui contenuti didattic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 eventuale integrazione orale in base al risultato ottenuto nella prova scritta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a Chinosi, Sguardi di mamme. Modalità di crescita nell’ infanzia straniera, ed. Franco Angeli 20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glia F., Antropologia della nascita, ed. Nascere, 23-42 Milano 19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’ ora dopo ogni le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8035154   cell. 3683674674    fax 0458009220    e-mail adigetravel@supernet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9:00Z</dcterms:created>
  <dc:creator> </dc:creator>
  <dc:description/>
  <cp:keywords/>
  <dc:language>en-US</dc:language>
  <cp:lastModifiedBy> </cp:lastModifiedBy>
  <cp:lastPrinted>2005-05-13T14:41:00Z</cp:lastPrinted>
  <dcterms:modified xsi:type="dcterms:W3CDTF">2005-05-17T08:29:00Z</dcterms:modified>
  <cp:revision>2</cp:revision>
  <dc:subject/>
  <dc:title>Corsi di Insegnamento</dc:title>
</cp:coreProperties>
</file>