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24.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8807323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Tecnico di laboratorio Biomed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      VERON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2°                                         Semestre:   Prim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 PATOLOGIA GENERALE E FISIOPATOLOGIA GENERALE 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  10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DOTT.SSA S. SARTORIS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763"/>
      </w:tblGrid>
      <w:tr>
        <w:trPr>
          <w:trHeight w:val="159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siopatologia General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Dr Massimo Cigol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4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cquisizione conoscenza meccanismi fisiopatologici necessari per comprendere il significato dei principali parametri ottenibili da un Laboratorio Biomedico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iopatologia generale / medica delle principali malattie endocrinologiche e metaboliche, del bilancio energetico,dell’arteriosclerosi, dell’equilibrio acido-base, dello scompenso cardiocircolatorio, dell’insufficieza respiratoria, dell’insufficienza renale, dell’insufficienza epatica, del sistema emopoietico, del malassorbimento intestinale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gramma in forma estesa: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La Fisiopatologia del sistema cardiocircolatori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ni di Anatomia e di Fisiologi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fficienza cardiac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em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perfusione tessutale: ischemia ed infart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dosi lattic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tti generali del profilo di rischio cardiovascolar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canismi di compen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Fisiopatologia del sistema respiratori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ni di Anatomia e di Fisiolog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fficienza respirato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dosi respirato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ssiem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canismi di compen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Fisiopatologia del sistema ren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ni di Anatomia e di Fisiologi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fficienza rena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 ed equilibrio acido-bas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stema renina-angiotensina-aldostero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 e anem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golazione dell’acqua e le sue alterazion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canismi di compen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Fisiopatologia del Feg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ni di Anatomia e di Fisiologi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fficienza epatocitar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iopatologia della circolazione porta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ci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Fisiopatologia dell’Equilibrio Acido-Bas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Biochimica e di Fisiolog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dosi metabol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dosi respirato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alosi metabol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alosi respirato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Fisiopatologia del  Metabolismo Energe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Biochimica e di Fisiolog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zioni dell’introito calorico e del dispendio energetic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iopatologia dei principali errori nutrizionali qualitativ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Fisiopatologia del sistema endocrino-metabol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Anatomia, Biochimica e Fisiolog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ulino resistenz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isiopatologia della sindrome plurimetabol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sulla fisiopatologia del diabete tipo 1 e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lterazioni dei sistemi ipotalamo-ipofisi-ghiandola perifer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slipidemie : fisiopatologia delle cause e degli effett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 (scritto, orale, test a risposta multipla, o altro): </w:t>
      </w:r>
      <w:r>
        <w:rPr>
          <w:rFonts w:cs="Arial" w:ascii="Arial" w:hAnsi="Arial"/>
          <w:sz w:val="20"/>
          <w:szCs w:val="20"/>
        </w:rPr>
        <w:t>a scelta del candidato o orale o scritto con test sia a risposta multipla che a domande aperte che necessitano una risposta molto sintetica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accomandati gli appunti di lezione; in alternativa, il testo di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ologia Generale nelle parti di ciascun capitolo dedicate alla fisiopatologia.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su appuntamento tutto l’anno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Lente didattica o Istituti Biologici a Veron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8345824    0444-47917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44-479143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massimo.cigolini@ulss5.i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33:00Z</dcterms:created>
  <dc:creator> </dc:creator>
  <dc:description/>
  <cp:keywords/>
  <dc:language>en-US</dc:language>
  <cp:lastModifiedBy> </cp:lastModifiedBy>
  <cp:lastPrinted>2005-03-29T09:30:00Z</cp:lastPrinted>
  <dcterms:modified xsi:type="dcterms:W3CDTF">2005-05-24T09:00:00Z</dcterms:modified>
  <cp:revision>12</cp:revision>
  <dc:subject/>
  <dc:title>Corsi di Insegnamento</dc:title>
</cp:coreProperties>
</file>