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SCIENZE MEDICO-CHIRURGICHE E MEDICINA PREVENTIV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4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GIULIANO TOMELLER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LATTIE INFETTIV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SSA BENEDETTA ALLEGRANZ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 corso si propone di trasmettere agli studenti la capacità di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oscere le principali malattie infettive che possono avere attinenza con la loro futura attività professionale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onoscere i quadri clinici delle principali malattie infettive attinenti alla loro futura attività professionale 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Applicare nella pratica le conoscenze acquisite nel corso di microbiologia, relativamente all'eziologia delle malattie infettive e alle principali tecniche diagnostiche microbiologiche (emocolture, coprocolture, urocolture, i marcatori del virus dell’epatite B, il western blot per HCV e HIV, altre sierologie per malattie sessualmente trasmesse, tampone vaginale, tampone ferita)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oscere a grandi linee le opzioni terapeutiche delle malattie infettive attinenti alla loro futura attività professionale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oscere le misure preventive fondamentali delle malattie infettive attinenti alla loro futura attività professionale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4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 xml:space="preserve">Introduzione allo studio delle malattie infettiv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4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Virus epatitici nella grav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4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Infezioni delle vie urina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4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Complesso TO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4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Infezione da HIV: modalità di trasmissione, storia naturale della malattia, prevenzione, cenni di tera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4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Sifilide, uretriti non gonococciche, infezione da Neisseria gonorrhoeae, malattia infiammatoria pelv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4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I rischi infettivologici per l’operatore sani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40"/>
        <w:jc w:val="both"/>
        <w:rPr>
          <w:rFonts w:ascii="Maiandra GD" w:hAnsi="Maiandra GD" w:cs="Arial"/>
          <w:bCs/>
          <w:color w:val="333399"/>
          <w:sz w:val="22"/>
          <w:szCs w:val="22"/>
        </w:rPr>
      </w:pPr>
      <w:r>
        <w:rPr>
          <w:rFonts w:cs="Arial" w:ascii="Maiandra GD" w:hAnsi="Maiandra GD"/>
          <w:bCs/>
          <w:color w:val="333399"/>
          <w:sz w:val="22"/>
          <w:szCs w:val="22"/>
        </w:rPr>
        <w:t>Vulvovaginiti, Infezioni da Papillomavirus, mollusco contagioso</w:t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lloquio orale con 2-3 domand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Esposito R, De Lalla F, Moroni M. Malattie Infettive. Milano, Masson Editore, 2003.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Malattie Infettiv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: mercoledi'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13-1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" w:hAnsi="Maiandra GD"/>
          <w:color w:val="333399"/>
          <w:sz w:val="22"/>
          <w:szCs w:val="22"/>
        </w:rPr>
        <w:t xml:space="preserve">  045/8072390 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 xml:space="preserve">045/8340223 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benedetta.allegranzi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8" w:footer="82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2748226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6:00Z</dcterms:created>
  <dc:creator>ASUS5</dc:creator>
  <dc:description/>
  <cp:keywords/>
  <dc:language>en-US</dc:language>
  <cp:lastModifiedBy> </cp:lastModifiedBy>
  <dcterms:modified xsi:type="dcterms:W3CDTF">2005-12-07T10:49:00Z</dcterms:modified>
  <cp:revision>5</cp:revision>
  <dc:subject/>
  <dc:title> Università degli Studi di Verona</dc:title>
</cp:coreProperties>
</file>